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70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上海电力学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20   /20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学年第  学期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正考 □补缓考 □期中考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试卷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 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校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浦东 □杨浦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课号：                 课程名称：                               开课院系：                        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类型 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>正常班 □重修班 □免听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  <w:t>]</w:t>
                                  </w:r>
                                </w:p>
                                <w:tbl>
                                  <w:tblPr>
                                    <w:tblW w:w="136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请出卷教师根据实际题目数量设置上述得分栏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设置好得分栏后请将此括号和括号内的内容删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3" w:hRule="exac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27.7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139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闭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开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海电力学院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20   /20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年第  学期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正考 □补缓考 □期中考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试卷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A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 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校区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浦东 □杨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课号：                 课程名称：                               开课院系：                        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类型 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bCs/>
                                <w:u w:val="single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>正常班 □重修班 □免听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bCs/>
                                <w:u w:val="single"/>
                              </w:rPr>
                              <w:t>]</w:t>
                            </w:r>
                          </w:p>
                          <w:tbl>
                            <w:tblPr>
                              <w:tblW w:w="1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请出卷教师根据实际题目数量设置上述得分栏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设置好得分栏后请将此括号和括号内的内容删掉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93" w:hRule="exac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75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上海电力学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20   /20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学年第  学期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正考 □补缓考 □期中考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试卷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 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校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浦东 □杨浦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号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程名称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 开课院系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类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正常班 □重修班 □免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2" w:hRule="exac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31.8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闭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开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海电力学院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20   /20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年第  学期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正考 □补缓考 □期中考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试卷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A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 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校区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浦东 □杨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bCs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号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课程名称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开课院系：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类型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正常班 □重修班 □免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62" w:hRule="exac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75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上海电力学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20   /20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学年第  学期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正考 □补缓考 □期中考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试卷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 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校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浦东 □杨浦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号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程名称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 开课院系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类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正常班 □重修班 □免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2" w:hRule="exac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31.8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闭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开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海电力学院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20   /20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年第  学期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正考 □补缓考 □期中考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试卷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A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 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校区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浦东 □杨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bCs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号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课程名称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开课院系：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类型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正常班 □重修班 □免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62" w:hRule="exac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75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上海电力学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20   /20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学年第  学期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正考 □补缓考 □期中考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试卷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 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校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浦东 □杨浦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号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程名称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 开课院系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类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正常班 □重修班 □免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2" w:hRule="exac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31.8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闭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开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海电力学院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20   /20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年第  学期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正考 □补缓考 □期中考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试卷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A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 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校区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浦东 □杨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bCs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号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课程名称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开课院系：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类型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正常班 □重修班 □免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62" w:hRule="exac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2:00Z</dcterms:created>
  <dc:creator>Lenovo User</dc:creator>
  <dc:description/>
  <cp:keywords/>
  <dc:language>en-US</dc:language>
  <cp:lastModifiedBy>MC SYSTEM</cp:lastModifiedBy>
  <cp:lastPrinted>2008-05-06T12:52:00Z</cp:lastPrinted>
  <dcterms:modified xsi:type="dcterms:W3CDTF">2012-04-26T07:28:00Z</dcterms:modified>
  <cp:revision>42</cp:revision>
  <dc:subject/>
  <dc:title>考</dc:title>
</cp:coreProperties>
</file>