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上海市教育委员会关于公布</w:t>
      </w:r>
      <w:r>
        <w:rPr>
          <w:rFonts w:eastAsia="方正小标宋简体" w:ascii="方正小标宋简体" w:hAnsi="方正小标宋简体"/>
          <w:b/>
          <w:sz w:val="36"/>
        </w:rPr>
        <w:t>2012</w:t>
      </w:r>
      <w:r>
        <w:rPr>
          <w:rFonts w:ascii="方正小标宋简体" w:hAnsi="方正小标宋简体" w:eastAsia="方正小标宋简体"/>
          <w:b/>
          <w:sz w:val="36"/>
        </w:rPr>
        <w:t>年上海高校示范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全英语教学课程建设项目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本科高等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上海市教育委员会关于申报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上海高校示范性全英语教学课程建设的通知》（沪教委高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），经各高校申报、专家评审，我委研究确定复旦大学《管理沟通》等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门课程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上海高校示范性全英语教学课程建设项目，现将课程建设项目名单予以公布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次立项课程建设起讫日期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。请各高校按照《上海高校示范性全英语教学课程建设管理办法》的要求，结合本校全英语教学课程建设规划，进一步完善相关配套政策，切实加强对立项课程建设的指导、管理和考核。课程负责人应合理使用建设经费，合理选择授课对象，合理选择优秀原版教材，鼓励校外专家参与授课，努力改进教学方法，提高授课水平和效果，保质保量完成建设任务，达到建设目标，并发挥示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按照《上海高校示范性全英语教学课程建设管理办法》，我委对市属高校每门课程资助建设资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元；对部属高校每门课程资助建设资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，并请部属高校为每门课程提供配套经费（分配表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我委将委托相关专业机构为高校提供国外原版教材。请上海高校外国教材中心与学校教学管理部门保持联系，共同做好教材教参的推荐、审核工作，确保学校及时选用优秀原版教材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eastAsia="仿宋_GB2312"/>
          <w:spacing w:val="-10"/>
          <w:sz w:val="32"/>
          <w:szCs w:val="32"/>
        </w:rPr>
        <w:t>年上海高校示范性全英语教学课程建设项目名单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上海高校示范性全英语教学课程经费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56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二年六月六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课程  建设  项目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上海高校外国教材中心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上海高校示范性全英语教学课程建设项目名单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52"/>
        <w:gridCol w:w="2701"/>
        <w:gridCol w:w="1809"/>
        <w:gridCol w:w="2147"/>
      </w:tblGrid>
      <w:tr>
        <w:trPr>
          <w:tblHeader w:val="true"/>
          <w:trHeight w:val="400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（中文）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（英文）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姓名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</w:tr>
      <w:tr>
        <w:trPr>
          <w:tblHeader w:val="true"/>
          <w:trHeight w:val="400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沟通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rial Communicatio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微生物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Microbiolog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  涤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方美学经典导读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Canons of Western Aesthetic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Cs w:val="21"/>
              </w:rPr>
              <w:t>Operating System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航运管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Shipping 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宁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Law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结构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mber Engineerin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敏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rategic 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秀宝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会科学统计分析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tatistics for Social Sciences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福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求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Software Requirements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勇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研究引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troduction to Cultural Studi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控制工程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cess Contro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分子组装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cromolecular Assembl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旭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Physic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结构复合材料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xtile Structural Composit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夷平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诚忠、符谢红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科学导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Polymer Scienc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曙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Economic  Law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unication Studi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ublic Financ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宏观经济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Cs w:val="21"/>
              </w:rPr>
              <w:t>Intermediate Macroeconomic Theor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ysical Chemistr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黎丽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消化道出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pper Gastrointestinal bleedin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医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eral Surger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捷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医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tholog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唯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bstetric &amp; Gynecological Nursin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Microeconomics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刑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Criminal Law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nternational Business Law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瑛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人力资源管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Human Resource 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治疗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ipulative Therap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征宇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structional Desig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贤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绮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pply Chain 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</w:tr>
      <w:tr>
        <w:trPr>
          <w:trHeight w:val="582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材料分析方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vanced Methods for Materials Characterizatio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循环利用技术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ter Resource Recycling and Reuse Technolog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亮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散控制系统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tributed Control Syste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怀林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营销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Marketin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婷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海英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信会计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生态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log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其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结算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Trade Pay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红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贸易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nternational Business Law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洁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贸易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Financial Statement  Analysis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枫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贸易学院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pacing w:val="-6"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年上海高校示范性全英语教学课程经费分配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55"/>
        <w:gridCol w:w="2260"/>
        <w:gridCol w:w="1500"/>
        <w:gridCol w:w="1900"/>
      </w:tblGrid>
      <w:tr>
        <w:trPr>
          <w:trHeight w:val="79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门课程下达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门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下达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医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信会计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高校外国教材中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设在华东理工大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</w:tr>
      <w:tr>
        <w:trPr>
          <w:trHeight w:val="459" w:hRule="atLeast"/>
        </w:trPr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下达经费（万元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3:00Z</dcterms:created>
  <dc:creator>vip</dc:creator>
  <dc:description/>
  <cp:keywords/>
  <dc:language>en-US</dc:language>
  <cp:lastModifiedBy>vip</cp:lastModifiedBy>
  <cp:lastPrinted>2012-06-07T14:14:00Z</cp:lastPrinted>
  <dcterms:modified xsi:type="dcterms:W3CDTF">2012-06-13T09:07:00Z</dcterms:modified>
  <cp:revision>10</cp:revision>
  <dc:subject/>
  <dc:title/>
</cp:coreProperties>
</file>