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经济与管理学院研究生</w:t>
      </w:r>
      <w:r>
        <w:rPr>
          <w:rFonts w:ascii="黑体;SimHei" w:hAnsi="黑体;SimHei" w:cs="黑体;SimHei" w:eastAsia="黑体;SimHei"/>
          <w:b/>
          <w:sz w:val="32"/>
          <w:szCs w:val="28"/>
        </w:rPr>
        <w:t>科研成果奖评定</w:t>
      </w:r>
      <w:r>
        <w:rPr>
          <w:rFonts w:ascii="黑体;SimHei" w:hAnsi="黑体;SimHei" w:cs="黑体;SimHei" w:eastAsia="黑体;SimHei"/>
          <w:b/>
          <w:sz w:val="32"/>
          <w:szCs w:val="28"/>
        </w:rPr>
        <w:t>细则</w:t>
      </w:r>
    </w:p>
    <w:p>
      <w:pPr>
        <w:pStyle w:val="Normal"/>
        <w:spacing w:before="312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评选资格条件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申请</w:t>
      </w:r>
      <w:r>
        <w:rPr>
          <w:rFonts w:ascii="宋体;SimSun" w:hAnsi="宋体;SimSun" w:cs="宋体;SimSun"/>
          <w:color w:val="000000"/>
          <w:sz w:val="24"/>
          <w:szCs w:val="24"/>
        </w:rPr>
        <w:t>成果奖学金</w:t>
      </w:r>
      <w:r>
        <w:rPr>
          <w:rFonts w:ascii="宋体;SimSun" w:hAnsi="宋体;SimSun" w:cs="宋体;SimSun"/>
          <w:color w:val="000000"/>
          <w:sz w:val="24"/>
          <w:szCs w:val="24"/>
        </w:rPr>
        <w:t>三等奖及以上的，成果中至少有一篇中文核心期刊论文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申请一等奖的，应至少满足以下条件之一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成果中至少有一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检索的期刊论文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成果中至少有两篇中文核心期刊论文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论文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7"/>
        <w:gridCol w:w="1216"/>
        <w:gridCol w:w="2872"/>
      </w:tblGrid>
      <w:tr>
        <w:trPr>
          <w:trHeight w:val="570" w:hRule="atLeast"/>
          <w:cantSplit w:val="true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（一区论文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积分制，论文目录需学院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所有成果加分均应有证书或等价文件证实，否则不得加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期刊级别认定以官方为准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论文及著作仅考虑学生第一作者或者导师第一作者，学生第二作者，其他不予考虑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（二区论文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（三区论文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I</w:t>
            </w:r>
            <w:r>
              <w:rPr/>
              <w:t>核心期刊论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SSCI</w:t>
            </w:r>
            <w:r>
              <w:rPr/>
              <w:t>期刊论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北大核心期刊论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全国性学术会议或</w:t>
            </w:r>
            <w:r>
              <w:rPr/>
              <w:t>一般学术刊物发表的学术论文（且本类封顶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际性学术会议论文</w:t>
            </w:r>
            <w:r>
              <w:rPr/>
              <w:t>（且本类封顶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备注：如有论文等级情况不明者，请联系学院评审委员会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术竞赛以及社会活动获奖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要说明：以团队形式参加的学术竞赛或社会活动，不设立作者排名顺序降级加分，团队成员统一加分，均获得该项相应名次得分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学术竞赛评分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在全国大学生电子设计竞赛、全国大学生数学建模竞赛、全国大学生英语竞赛、全国大学生“挑战杯”赛等全国性比赛（含地方赛区）获奖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18"/>
        <w:gridCol w:w="2130"/>
        <w:gridCol w:w="2130"/>
      </w:tblGrid>
      <w:tr>
        <w:trPr>
          <w:trHeight w:val="36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获奖等</w:t>
            </w:r>
            <w:r>
              <w:rPr>
                <w:rFonts w:ascii="宋体;SimSun" w:hAnsi="宋体;SimSun" w:cs="宋体;SimSun"/>
                <w:szCs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18"/>
                <w:szCs w:val="24"/>
              </w:rPr>
              <w:t>/</w:t>
            </w:r>
            <w:r>
              <w:rPr>
                <w:rFonts w:ascii="宋体;SimSun" w:hAnsi="宋体;SimSun" w:cs="宋体;SimSun"/>
                <w:sz w:val="20"/>
                <w:szCs w:val="24"/>
              </w:rPr>
              <w:t>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备    注</w:t>
            </w:r>
          </w:p>
        </w:tc>
      </w:tr>
      <w:tr>
        <w:trPr>
          <w:trHeight w:val="54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经认定的全国性比赛或上述全国性比赛奖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与导师的科研课题，如果未获得奖项，则不计入评分。</w:t>
            </w:r>
          </w:p>
        </w:tc>
      </w:tr>
      <w:tr>
        <w:trPr>
          <w:trHeight w:val="577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省级比赛奖项地方赛区奖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社会活动评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0"/>
        <w:gridCol w:w="1133"/>
        <w:gridCol w:w="1133"/>
        <w:gridCol w:w="4019"/>
      </w:tblGrid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得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同一活动获不同等级奖，计最高分，不累加，若为不同项目，可累加。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部分竞争性项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未设立奖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如上海市研究生创新创业项目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故而按承担计算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Administrator</dc:creator>
  <dc:description/>
  <cp:keywords/>
  <dc:language>en-US</dc:language>
  <cp:lastModifiedBy>Wenhui_Zhao</cp:lastModifiedBy>
  <dcterms:modified xsi:type="dcterms:W3CDTF">2015-10-14T03:17:00Z</dcterms:modified>
  <cp:revision>12</cp:revision>
  <dc:subject/>
  <dc:title>经济与管理学院研究生科研成果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