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FF0000"/>
          <w:spacing w:val="60"/>
          <w:kern w:val="0"/>
          <w:sz w:val="72"/>
          <w:szCs w:val="72"/>
        </w:rPr>
        <w:t>上海电力学院文件</w:t>
      </w:r>
      <w:r>
        <w:rPr>
          <w:rFonts w:ascii="黑体" w:hAnsi="黑体" w:cs="宋体" w:eastAsia="黑体"/>
          <w:kern w:val="0"/>
          <w:sz w:val="30"/>
          <w:szCs w:val="30"/>
        </w:rPr>
        <w:t> 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7785</wp:posOffset>
                </wp:positionV>
                <wp:extent cx="5201920" cy="1778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35pt;margin-top:4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 w:val="false"/>
          <w:sz w:val="36"/>
          <w:szCs w:val="36"/>
        </w:rPr>
        <w:t xml:space="preserve">   </w:t>
      </w:r>
      <w:r>
        <w:rPr>
          <w:rFonts w:ascii="黑体" w:hAnsi="黑体" w:cs="黑体" w:eastAsia="黑体"/>
          <w:b w:val="false"/>
          <w:sz w:val="36"/>
          <w:szCs w:val="36"/>
        </w:rPr>
        <w:t>关于开展</w:t>
      </w:r>
      <w:r>
        <w:rPr>
          <w:rFonts w:eastAsia="黑体" w:cs="黑体" w:ascii="黑体" w:hAnsi="黑体"/>
          <w:b w:val="false"/>
          <w:sz w:val="36"/>
          <w:szCs w:val="36"/>
        </w:rPr>
        <w:t>2016</w:t>
      </w:r>
      <w:r>
        <w:rPr>
          <w:rFonts w:ascii="黑体" w:hAnsi="黑体" w:cs="黑体" w:eastAsia="黑体"/>
          <w:b w:val="false"/>
          <w:sz w:val="36"/>
          <w:szCs w:val="36"/>
        </w:rPr>
        <w:t>年校级教学成果奖评选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各部门、各二级学院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为表彰奖励在我校教育教学工作中做出突出贡献、取得显著成果的集体和个人，切实做好下一届上海市级、国家级高等教育教学成果奖的培育、建设和推荐申报工作，激励广大教育工作者积极开展教育教学研究与实践，适时总结并推广教学实践的先进经验，不断提高我校教育教学质量，根据《上海电力学院教学成果奖评选办法》的有关规定，学校决定组织开展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校级教学成果奖评选工作。具体内容通知如下：</w:t>
      </w:r>
    </w:p>
    <w:p>
      <w:pPr>
        <w:pStyle w:val="Normal"/>
        <w:spacing w:lineRule="auto" w:line="48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评选原则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坚持贯彻落实国家教育方针，立德树人，有利于实施素质教育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坚持以质量为核心，突出实践性和创新性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坚持向一线教师倾斜，并有利于鼓励青年教师和优秀教师潜心教学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坚持公开、公平、公正和专家评审。</w:t>
      </w:r>
    </w:p>
    <w:p>
      <w:pPr>
        <w:pStyle w:val="Normal"/>
        <w:spacing w:lineRule="auto" w:line="48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申报范围及要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教学成果要符合党和国家教育方针，坚持立德树人，反映高等教育教学规律，突出教育教学改革，对提高教学水平和教育质量产生明显效果。具体包括：转变教育思想观念、改革人才培养机制、创新人才培养模式、加强教学质量保障、推进优质教育资源共享、推动教学管理机制改革、优化学科专业结构、改进教学内容方法、完善课程体系建设、加强师资队伍建设、强化实践育人环节、全面推进素质教育等方面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本次校级成果奖申报范围包括在本科教育、研究生教育、继续教育等领域取得的各类成果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申报成果应紧密结合国家和上海对大学人才培养的要求、能源电力行业对人才培养的需要，以及我校人才培养的实际和鲜明特色，不但在理论和实践上具有先进性，还要注重实用性，所解决的教学问题有针对性，避免空泛；成果成效显著，对学校办学和人才培养具有明显的促进和指导作用，在全校、上海市，乃至全国产生了一定的影响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申报成果原则上应有相应的国家级、上海市级或校级教改项目、质量工程建设项目作为依托或支撑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五）申报成果须经过两年以上的教育教学实践检验。实践检验的起始时间应从正式实施（包括试行）方案的时间开始计算，不含研讨、论证及制定方案的时间，实践检验的截止时间为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六）申报成果的主要完成人应直接参加成果的方案设计、论证、研究和实施全过程，并做出主要贡献。成果完成者可以是个人或集体，但必须是以我校为第一完成单位或唯一完成单位。个人作为项目主要完成人申报的成果不得超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项，每项成果的主要完成人一般为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人（含主持人）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七）对于已获得过教学成果奖的成果，在内容基本相同、没有重大突破或特别创新的情况下，不得重复申报。</w:t>
      </w:r>
    </w:p>
    <w:p>
      <w:pPr>
        <w:pStyle w:val="Normal"/>
        <w:spacing w:lineRule="auto" w:line="48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评奖等级与奖励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校级教学成果奖设特等奖、一等奖、二等奖三个等级。其中，特等奖、一等奖、二等奖分别不超过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项、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项、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项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校对获奖成果进行后续整合与提升培育建设（建设周期为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-9</w:t>
      </w:r>
      <w:r>
        <w:rPr>
          <w:rFonts w:ascii="仿宋" w:hAnsi="仿宋" w:cs="仿宋" w:eastAsia="仿宋"/>
          <w:bCs/>
          <w:sz w:val="28"/>
          <w:szCs w:val="28"/>
        </w:rPr>
        <w:t>月），获奖成果完成团队须结合专家评审意见，坚持问题导向，聚焦难点、努力攻坚，递交具体的完善方案，学校在组织专家对方案进行充分论证的基础上，给予相应的后续建设经费资助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从获得后续培育建设的成果中，遴选推荐下一届上海市级、国家级教学成果奖申报项目（遴选推荐时间初步定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），并对排序前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的成果予以奖励。</w:t>
      </w:r>
    </w:p>
    <w:p>
      <w:pPr>
        <w:pStyle w:val="Normal"/>
        <w:spacing w:lineRule="auto" w:line="48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申报数额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学校实际，各单位申报校级教学成果奖数目原则上最多不超过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项，上一届获得上海市教学成果一等奖的单位可追加一个指标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单位在遴选推荐过程中，应加强对成果的梳理、总结和凝练，坚持综合改革的思路，做好资源整合工作，杜绝申报成果的低水平重复、力量分散和质量不高等问题。</w:t>
      </w:r>
    </w:p>
    <w:p>
      <w:pPr>
        <w:pStyle w:val="Normal"/>
        <w:spacing w:lineRule="auto" w:line="48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申报、评审程序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符合申报条件的集体或个人，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按填报说明</w:t>
      </w:r>
      <w:r>
        <w:rPr>
          <w:rFonts w:ascii="仿宋" w:hAnsi="仿宋" w:cs="仿宋" w:eastAsia="仿宋"/>
          <w:b/>
          <w:bCs/>
          <w:sz w:val="28"/>
          <w:szCs w:val="28"/>
        </w:rPr>
        <w:t>（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填写《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上海电力学院教学成果奖申请书</w:t>
      </w:r>
      <w:r>
        <w:rPr>
          <w:rFonts w:ascii="仿宋" w:hAnsi="仿宋" w:cs="仿宋" w:eastAsia="仿宋"/>
          <w:bCs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（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，撰写教学成果报告，并将申请书、教学成果报告和成果佐证材料提交所在单位。成果如为教材，须提交样书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申报单位评审与推荐。各单位按照要求，对申报成果进行资格审查、材料核实并组织专家组进行评审，评审后按推荐的先后顺序填写《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上海电力学院教学成果奖推荐汇总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b/>
          <w:sz w:val="28"/>
          <w:szCs w:val="28"/>
        </w:rPr>
        <w:t>（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学校评审。学校设立评审领导小组，组长由学校党委书记和校长兼任，常务副组长由分管教学副校长兼任，成员包括全体校领导、负责评审工作的组织领导。学校聘请校内外专家组建评审委员会，评审采用网络评审和会议评审相结合的方式，先网评后会评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公示。将评选结果进行全校公示。凡对获奖项目有异议（包括其科学性、合理性、权属性等）的，须在公式期内向教务处提交书面材料，并注明真实姓名和单位。教务处对提出异议的个人或单位予以保密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公布与表彰。经公示无异议后，向全校公布教学成果获奖名单，并予以表彰。</w:t>
      </w:r>
    </w:p>
    <w:p>
      <w:pPr>
        <w:pStyle w:val="Normal"/>
        <w:spacing w:lineRule="auto" w:line="48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、材料报送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校级教学成果奖的申报需要提交纸介质材料，各单位应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推选出申报成果，将①《上海电力学院教学成果奖推荐汇总表》一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②《上海电力学院教学成果奖申请书》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含教学成果报告，根据成果两年以上时间的实践检验要求，教学成果报告应涉及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正式形成的教育教学改革方案（如教改项目实施方案、“质量工程”建设方案、改革项目推进方案等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一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；③成果佐证材料（包含该成果所属项目的结题、验收或鉴定材料，反映该成果成效的相关证明材料等）一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报送至教务处教研科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，还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以上材料的电子版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</w:t>
      </w:r>
      <w:r>
        <w:rPr>
          <w:rFonts w:eastAsia="仿宋" w:cs="仿宋" w:ascii="仿宋" w:hAnsi="仿宋"/>
          <w:sz w:val="28"/>
          <w:szCs w:val="28"/>
        </w:rPr>
        <w:t>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至教研科</w:t>
      </w:r>
      <w:r>
        <w:rPr>
          <w:rFonts w:ascii="仿宋" w:hAnsi="仿宋"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hiep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jyk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七、相关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弄虚作假或剽窃他人教学成果获奖的，学校将予以撤销，收回证书和奖金，并按相关规定给予责任人处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教学单位组织申报并获得教学成果奖的业绩，将作为教学单位年度考核的重要依据之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教师获得校级教学成果奖，将作为评定职称、考核聘任的重要依据之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电力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480"/>
        <w:rPr>
          <w:rFonts w:ascii="宋体" w:hAnsi="宋体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epjy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17:00Z</dcterms:created>
  <dc:creator>Administrator</dc:creator>
  <dc:description/>
  <dc:language>en-US</dc:language>
  <cp:lastModifiedBy>Administrator</cp:lastModifiedBy>
  <cp:lastPrinted>2016-11-03T14:25:00Z</cp:lastPrinted>
  <dcterms:modified xsi:type="dcterms:W3CDTF">2016-11-10T02:0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