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定向培养硕士研究生协议书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教育部有关文件精神，经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甲方）及定向培养研究生（丙方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人同意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2016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上海电力学院（乙方）为甲方招收定向培养研究生壹名，学习专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工程管理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全日制学习，学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经协商，签订本协议书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培养与管理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丙方在学期间，培养、管理、住宿等条件与我校同专业研究生相同，但不享受研究生奖学金。丙方在入学时只转临时党团组织关系，其人事、工资、户口、档案、医疗、保险等关系均保留在甲方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丙方在校期间，乙方按有关专业的培养目标进行培养，并按学校制定的学籍管理办法进行管理。丙方应严格遵守乙方的有关规章制度。丙方完成学业，符合要求，乙方按照学籍管理规定发给毕业证书并予以办理学位申请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丙方若因故（包括违纪、病退、学习成绩不合格和超过规定学制等）不能完成研究生培养计划，乙方按学籍管理规定处理，由甲方安置中途辍学的丙方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培养经费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定向培养研究生的培养经费由甲方和丙方协商负责，由甲方或丙方付给乙方的培养费每生每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捌仟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培养费按学年付清后，再办理当学年研究生注册手续。较大的特殊开支（如实验费等），由双方协商解决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就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丙方毕业后，乙方将丙方的毕业证书、学位证书直接交由丙方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寄给甲方（请选择一项，划去另一项），丙方由甲方负责安排工作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甲、乙、丙三方自愿遵守本协议。未尽事宜，三方协商解决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本协议一式三份，甲、乙、丙三方各存一份，经三方盖章、签字生效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left="4360" w:hanging="430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甲方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乙方：上海电力学院   丙方：定向培养</w:t>
      </w:r>
    </w:p>
    <w:p>
      <w:pPr>
        <w:pStyle w:val="Normal"/>
        <w:spacing w:lineRule="exact" w:line="400"/>
        <w:ind w:left="4355"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处             研究生</w:t>
      </w:r>
    </w:p>
    <w:p>
      <w:pPr>
        <w:pStyle w:val="Normal"/>
        <w:spacing w:lineRule="exact" w:line="400"/>
        <w:ind w:left="4356" w:hanging="43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4356" w:hanging="4354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表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代表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签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 w:before="312" w:after="312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方人事部门公章）            （乙方公章）</w:t>
      </w:r>
    </w:p>
    <w:p>
      <w:pPr>
        <w:pStyle w:val="Normal"/>
        <w:spacing w:lineRule="exact" w:line="400" w:before="312" w:after="312"/>
        <w:ind w:firstLine="480"/>
        <w:rPr/>
      </w:pPr>
      <w:r>
        <w:rPr>
          <w:rFonts w:ascii="宋体;SimSun" w:hAnsi="宋体;SimSun" w:cs="宋体;SimSun"/>
          <w:sz w:val="24"/>
        </w:rPr>
        <w:t>年    月    日               年     月    日          年    月    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3:00Z</dcterms:created>
  <dc:creator>chen</dc:creator>
  <dc:description/>
  <cp:keywords/>
  <dc:language>en-US</dc:language>
  <cp:lastModifiedBy>Wenhui_Zhao</cp:lastModifiedBy>
  <cp:lastPrinted>2015-03-17T20:34:00Z</cp:lastPrinted>
  <dcterms:modified xsi:type="dcterms:W3CDTF">2016-03-16T10:40:00Z</dcterms:modified>
  <cp:revision>19</cp:revision>
  <dc:subject/>
  <dc:title>委托培养硕士研究生协议书</dc:title>
</cp:coreProperties>
</file>