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6875</wp:posOffset>
                </wp:positionV>
                <wp:extent cx="9601200" cy="693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693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82"/>
                              <w:gridCol w:w="6933"/>
                              <w:gridCol w:w="6933"/>
                            </w:tblGrid>
                            <w:tr>
                              <w:trPr>
                                <w:trHeight w:val="1703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闭卷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卷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可用物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电力学院</w:t>
                                  </w:r>
                                  <w:r>
                                    <w:rPr/>
                                    <w:t xml:space="preserve">20  /20   </w:t>
                                  </w:r>
                                  <w:r>
                                    <w:rPr/>
                                    <w:t>学年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正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补缓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期中考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/>
                                    <w:t>试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/>
                                    <w:t>校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浦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杨浦</w:t>
                                  </w:r>
                                  <w:r>
                                    <w:rPr/>
                                    <w:t xml:space="preserve">]        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页，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课程名称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开课院部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类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[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正常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重修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免听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  <w:tbl>
                                  <w:tblPr>
                                    <w:tblW w:w="96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2"/>
                                    <w:gridCol w:w="1778"/>
                                    <w:gridCol w:w="1778"/>
                                    <w:gridCol w:w="1778"/>
                                    <w:gridCol w:w="1779"/>
                                    <w:gridCol w:w="17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题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总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注：本试卷满分为分，其余。。。。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8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、选择题（本题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、填空题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题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、简答题（本题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46.05pt;mso-wrap-distance-left:9pt;mso-wrap-distance-right:0pt;mso-wrap-distance-top:0pt;mso-wrap-distance-bottom:0pt;margin-top:31.25pt;mso-position-vertical-relative:page;margin-left:-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82"/>
                        <w:gridCol w:w="6933"/>
                        <w:gridCol w:w="6933"/>
                      </w:tblGrid>
                      <w:tr>
                        <w:trPr>
                          <w:trHeight w:val="1703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闭卷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卷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可用物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电力学院</w:t>
                            </w:r>
                            <w:r>
                              <w:rPr/>
                              <w:t xml:space="preserve">20  /20   </w:t>
                            </w:r>
                            <w:r>
                              <w:rPr/>
                              <w:t>学年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正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补缓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期中考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卷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校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浦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杨浦</w:t>
                            </w:r>
                            <w:r>
                              <w:rPr/>
                              <w:t xml:space="preserve">]   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2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1 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课程名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开课院部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[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正常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重修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免听</w:t>
                            </w:r>
                            <w:r>
                              <w:rPr/>
                              <w:t>]</w:t>
                            </w:r>
                          </w:p>
                          <w:tbl>
                            <w:tblPr>
                              <w:tblW w:w="9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1778"/>
                              <w:gridCol w:w="1778"/>
                              <w:gridCol w:w="1778"/>
                              <w:gridCol w:w="1779"/>
                              <w:gridCol w:w="1779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注：本试卷满分为分，其余。。。。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208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、选择题（本题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题，每小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、填空题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题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题，每小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、简答题（本题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题，每小题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81430" cy="425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33.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阅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81430" cy="425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33.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阅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81430" cy="425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33.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阅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96875</wp:posOffset>
                </wp:positionV>
                <wp:extent cx="9601200" cy="6808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680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382"/>
                              <w:gridCol w:w="6933"/>
                              <w:gridCol w:w="6933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闭卷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卷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可用物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电力学院</w:t>
                                  </w:r>
                                  <w:r>
                                    <w:rPr/>
                                    <w:t xml:space="preserve">20  /20   </w:t>
                                  </w:r>
                                  <w:r>
                                    <w:rPr/>
                                    <w:t>学年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正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补缓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期中考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/>
                                    <w:t>试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卷</w:t>
                                  </w:r>
                                  <w:r>
                                    <w:rPr/>
                                    <w:t>]</w:t>
                                  </w:r>
                                  <w:r>
                                    <w:rPr/>
                                    <w:t>校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浦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杨浦</w:t>
                                  </w:r>
                                  <w:r>
                                    <w:rPr/>
                                    <w:t xml:space="preserve">]        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</w:t>
                                  </w:r>
                                  <w:r>
                                    <w:rPr/>
                                    <w:t>页，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课号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课程名称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开课院部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类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[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正常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重修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免听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、设计题（本题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9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29292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9292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29292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9292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36.1pt;mso-wrap-distance-left:9pt;mso-wrap-distance-right:0pt;mso-wrap-distance-top:0pt;mso-wrap-distance-bottom:0pt;margin-top:31.25pt;mso-position-vertical-relative:page;margin-left:-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382"/>
                        <w:gridCol w:w="6933"/>
                        <w:gridCol w:w="6933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闭卷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卷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用物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¨</w:t>
                            </w:r>
                          </w:p>
                        </w:tc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电力学院</w:t>
                            </w:r>
                            <w:r>
                              <w:rPr/>
                              <w:t xml:space="preserve">20  /20   </w:t>
                            </w:r>
                            <w:r>
                              <w:rPr/>
                              <w:t>学年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正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补缓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期中考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卷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校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浦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杨浦</w:t>
                            </w:r>
                            <w:r>
                              <w:rPr/>
                              <w:t xml:space="preserve">]   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2 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课程名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开课院部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[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正常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重修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免听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、设计题（本题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题，每小题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9459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292929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292929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92929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81430" cy="4254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阅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33.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阅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2" w:right="1378" w:gutter="0" w:header="0" w:top="936" w:footer="0" w:bottom="156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>
        <w:sz w:val="21"/>
        <w:u w:val="non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420"/>
        <w:tab w:val="center" w:pos="4600" w:leader="none"/>
        <w:tab w:val="right" w:pos="830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24:00Z</dcterms:created>
  <dc:creator>ZSY</dc:creator>
  <dc:description/>
  <cp:keywords/>
  <dc:language>en-US</dc:language>
  <cp:lastModifiedBy>微软用户</cp:lastModifiedBy>
  <cp:lastPrinted>2016-11-21T10:47:00Z</cp:lastPrinted>
  <dcterms:modified xsi:type="dcterms:W3CDTF">2018-04-28T01:24:00Z</dcterms:modified>
  <cp:revision>2</cp:revision>
  <dc:subject/>
  <dc:title>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MTWinEqns">
    <vt:bool>1</vt:bool>
  </property>
</Properties>
</file>