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上海电力大学习近平用典知识竞赛学习资料链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习近平用典》电子版链接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https://www.12371.cn/special/xxzd/dzs/50/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习近平用典》（第二辑）电子版链接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 w:bidi="ar"/>
          </w:rPr>
          <w:t>https://www.12371.cn/special/xxzd/dzs/54/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“习近平用典合集”（共产党员网）链接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 w:bidi="ar"/>
          </w:rPr>
          <w:t>https://www.12371.cn/special/ydhj/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习近平用典》学习视频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 w:bidi="ar"/>
          </w:rPr>
          <w:t>https://xuexi.12371.cn/2016/07/08/VIDA1467943244708186.shtml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hyperlink r:id="rId5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 w:bidi="ar"/>
          </w:rPr>
          <w:t>https://xuexi.12371.cn/2016/09/26/VIDA1474856421013953.shtml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special/xxzd/dzs/54/" TargetMode="External"/><Relationship Id="rId3" Type="http://schemas.openxmlformats.org/officeDocument/2006/relationships/hyperlink" Target="https://www.12371.cn/special/ydhj/" TargetMode="External"/><Relationship Id="rId4" Type="http://schemas.openxmlformats.org/officeDocument/2006/relationships/hyperlink" Target="https://xuexi.12371.cn/2016/07/08/VIDA1467943244708186.shtml" TargetMode="External"/><Relationship Id="rId5" Type="http://schemas.openxmlformats.org/officeDocument/2006/relationships/hyperlink" Target="https://xuexi.12371.cn/2016/09/26/VIDA1474856421013953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6:00Z</dcterms:created>
  <dc:creator>xxj</dc:creator>
  <dc:description/>
  <dc:language>en-US</dc:language>
  <cp:lastModifiedBy>natalie9</cp:lastModifiedBy>
  <dcterms:modified xsi:type="dcterms:W3CDTF">2023-03-13T04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0D72401643868A81AD2FDF6834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