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与管理学院学生外出集中实践、实习安全教育内容与记录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安全教育内容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通用部分：</w:t>
      </w:r>
    </w:p>
    <w:p>
      <w:pPr>
        <w:pStyle w:val="Normal"/>
        <w:widowControl/>
        <w:spacing w:lineRule="atLeast" w:line="240"/>
        <w:ind w:firstLine="470"/>
        <w:jc w:val="left"/>
        <w:rPr>
          <w:rFonts w:ascii="Simsun;Times New Roman" w:hAnsi="Simsun;Times New Roman" w:cs="宋体;SimSun"/>
          <w:b/>
          <w:b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一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严格遵守实习岗位规定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校外实习、实践期间须严格遵守各项规章制度，按照实习管理部门和实习科室的安排进行生产实习，不得擅自更改实习计划，一经发现通报校有关部门，情节严重或屡教未改者遣返回校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实习生应主动自觉接受安全生产教育，严格执行岗位安全规定，杜绝各种事故发生。使用设备或进行其他术操作时，须经实习带教老师同意并在其指导下，严格按照操作规程进行；未经允许私自动用仪器设备或违规操作，由此造成的一切后果由实习生本人负责。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二）严格执行请销假制度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实习期间一般不得请假，确因病或因事需暂离实习岗位，必须严格履行请销假手续，因病请假还应有医生证明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请假须由本人递交书面申请，请假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天以内，由任课教师批准；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天以上，经学院教学副院长批准；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天以上经辅导员加署意见，报学院领导同意后上报学校（院）有关部门批准。请假手续完备方可离开，否则按擅自离校处理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实习生请假期间须与学校辅导员保持必要的联系，以便学校能及时了解情况。</w:t>
      </w:r>
    </w:p>
    <w:p>
      <w:pPr>
        <w:pStyle w:val="Normal"/>
        <w:widowControl/>
        <w:spacing w:lineRule="atLeast" w:line="240"/>
        <w:ind w:firstLine="48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擅离实习岗位或请假超假不归者，我院将按学生手册上的有关规定给予纪律处分。</w:t>
      </w:r>
      <w:r>
        <w:rPr>
          <w:rFonts w:ascii="Simsun;Times New Roman" w:hAnsi="Simsun;Times New Roman" w:cs="Simsun;Times New Roman" w:eastAsia="Simsun;Times New Roman"/>
          <w:color w:val="666666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严禁利用实习时间私自外出旅游，一经发现严肃处理。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三）注意防火、防盗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在校内住宿者需遵守宿舍有关管理规定，未经允许不得擅自校外住宿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保证消防安全，做到不违章用电、用水；不用热得快、电炉、酒精炉和蜡烛；不在宿舍内烧饭、烧菜及使用煤气；远离易燃、易爆或有毒物品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加强个人物品管理，不轻易留宿外人，不将宿舍的钥匙随便交给他人，不将数额较大的现金和贵重物品存放宿舍，宿舍无人要随时锁门。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四）注意交通安全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遵守交通规则。马路上切勿打闹；横穿马路要按交通信号灯指示，并在确定安全的情况下通行；在路边候车时注意不要占道；乘坐交通工具时遵守秩序，切勿拥挤，确定车辆停稳后再上车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禁止搭乘无牌、无证、超载车辆，不随意搭乘陌生人车辆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雨、雪、雾路面湿滑易发生交通事故，行走或骑车应注意安全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为保证安全，骑自行车时尽量不要带人；定期检查自行车车况，及时进行维修；无铃铛、无刹车等不适合上路的车辆禁止上路；严禁违规驾驶摩托车和各种机动车辆。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五）注意饮食安全，预防各类传染病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不在无证经营的饮食小摊及其他不卫生的场所就餐，不吃过期变质的食物，预防食物中毒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养成良好的个人卫生习惯，坚持体育锻炼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在传染病多发季节，尽量不去人群密集的场所，避免接触疾病传染源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一旦发现感染症状或其他身体不适的情况应立即在就近的医院诊治。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六）严防上当受骗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校外实习、实践期间要增强安全防范意识，提高自我保护能力，明辨是非，在求职择业过程中要谨防就业骗局和陷阱，防范传销组织的诱骗，对从网上或亲友、同学处获得的就业信息，应认真了解该单位的资质等详细情况，谨防上当受骗。如用人单位提出先交押金、收走各种证件等无理条件，要及时和辅导员联系，反映情况，咨询意见，特殊情况下应及时报警。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七）保持信息渠道顺畅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校外实习、实践期间应经常向辅导员和带教老师汇报自己学习、工作和生活等各方面情况，遇到困难或突发事件立即报告，情况紧急下要先报警，熟知应急报警措施，如拨打</w:t>
      </w:r>
      <w:r>
        <w:rPr>
          <w:rFonts w:cs="宋体;SimSun" w:ascii="宋体;SimSun" w:hAnsi="宋体;SimSun"/>
          <w:color w:val="000000"/>
          <w:kern w:val="0"/>
          <w:szCs w:val="21"/>
        </w:rPr>
        <w:t>110</w:t>
      </w:r>
      <w:r>
        <w:rPr>
          <w:rFonts w:ascii="宋体;SimSun" w:hAnsi="宋体;SimSun" w:cs="宋体;SimSun"/>
          <w:color w:val="000000"/>
          <w:kern w:val="0"/>
          <w:szCs w:val="21"/>
        </w:rPr>
        <w:t>（匪警）、</w:t>
      </w:r>
      <w:r>
        <w:rPr>
          <w:rFonts w:cs="宋体;SimSun" w:ascii="宋体;SimSun" w:hAnsi="宋体;SimSun"/>
          <w:color w:val="000000"/>
          <w:kern w:val="0"/>
          <w:szCs w:val="21"/>
        </w:rPr>
        <w:t>119</w:t>
      </w:r>
      <w:r>
        <w:rPr>
          <w:rFonts w:ascii="宋体;SimSun" w:hAnsi="宋体;SimSun" w:cs="宋体;SimSun"/>
          <w:color w:val="000000"/>
          <w:kern w:val="0"/>
          <w:szCs w:val="21"/>
        </w:rPr>
        <w:t>（火警）、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>（救护）等急救电话。各实习队长、组长要进一步加强组织、纪律观念，定期向学院实习管理部门执行“零”汇报制度，对于重大事件或事件，第一时间向学校和医院报告，不拖延、不隐瞒，使上级部门及时了解情况、处理问题。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八）其他注意事项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实习生应自尊、自重、自爱、自强，举止文明，遵守社会公德和公共场所的有关规定，不做与大学生身份不相符合的行为。远离黄、赌、毒，不打架斗殴，不酗酒闹事，不观看淫秽书刊和音像制品，不浏览色情网页，不参加传销，不从事迷信活动，不参加“法轮功”等非法组织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遇到违法事件，要量力而行，能制止的制止，不能制止的记住犯罪分子特征，为公安机关破案提供重要线索，一定要确保自身生命安全不受到侵害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防止发生溺水事件，做到“四不游泳”，不私自下水游泳，不擅自与同学结伴游泳，不到无安全设施、无救护人员、无安全保障水域游泳，不到不熟悉的水域游泳。一旦发现同伴溺水应立即呼救，不宜盲目下水营救，避免发生更多伤亡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坚持正常作息时间，做好自我心理调整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业部分：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请相关教师根据课程特点、实习内容等实际情况自行添加：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___________________________________________________________________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___________________________________________________________________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___________________________________________________________________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___________________________________________________________________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___________________________________________________________________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___________________________________________________________________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___________________________________________________________________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___________________________________________________________________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___________________________________________________________________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___________________________________________________________________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___________________________________________________________________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___________________________________________________________________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___________________________________________________________________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___________________________________________________________________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___________________________________________________________________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安全教育时间和地点</w:t>
      </w:r>
    </w:p>
    <w:p>
      <w:pPr>
        <w:pStyle w:val="Normal"/>
        <w:ind w:firstLine="82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时间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____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____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     地点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____________</w:t>
      </w:r>
    </w:p>
    <w:p>
      <w:pPr>
        <w:pStyle w:val="Normal"/>
        <w:rPr/>
      </w:pPr>
      <w:r>
        <w:rPr/>
        <w:t>学生签字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bookmarkStart w:id="0" w:name="OLE_LINK2"/>
      <w:bookmarkStart w:id="1" w:name="OLE_LINK1"/>
      <w:bookmarkEnd w:id="0"/>
      <w:bookmarkEnd w:id="1"/>
      <w:r>
        <w:rPr>
          <w:b/>
          <w:szCs w:val="21"/>
        </w:rPr>
        <w:t>注意：以上信息用于学院安全教育的统计和存档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请将此文件在安全培训结束后</w:t>
      </w:r>
      <w:r>
        <w:rPr>
          <w:b/>
          <w:szCs w:val="21"/>
        </w:rPr>
        <w:t>2</w:t>
      </w:r>
      <w:r>
        <w:rPr>
          <w:b/>
          <w:szCs w:val="21"/>
        </w:rPr>
        <w:t>天内交办公室魏伟老师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：以上信息用于学院安全教育的统计和存档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请将此文件在安全培训结束后</w:t>
      </w:r>
      <w:r>
        <w:rPr>
          <w:b/>
          <w:szCs w:val="21"/>
        </w:rPr>
        <w:t>2</w:t>
      </w:r>
      <w:r>
        <w:rPr>
          <w:b/>
          <w:szCs w:val="21"/>
        </w:rPr>
        <w:t>天内交办公室魏伟老师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56:00Z</dcterms:created>
  <dc:creator>huapan</dc:creator>
  <dc:description/>
  <cp:keywords/>
  <dc:language>en-US</dc:language>
  <cp:lastModifiedBy>huapan</cp:lastModifiedBy>
  <cp:lastPrinted>2014-01-02T12:56:00Z</cp:lastPrinted>
  <dcterms:modified xsi:type="dcterms:W3CDTF">2014-01-02T05:07:00Z</dcterms:modified>
  <cp:revision>12</cp:revision>
  <dc:subject/>
  <dc:title>经济与管理学院学生外出集中实践、实习安全教育内容与记录</dc:title>
</cp:coreProperties>
</file>