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上海电力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数学建模竞赛报名申请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日期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9"/>
        <w:gridCol w:w="2632"/>
        <w:gridCol w:w="1352"/>
        <w:gridCol w:w="3282"/>
      </w:tblGrid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年级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趣特长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．已修主要课程及成绩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 xml:space="preserve">．其他特长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  <w:tr>
        <w:trPr>
          <w:trHeight w:val="389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评价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8:00Z</dcterms:created>
  <dc:creator>MC SYSTEM</dc:creator>
  <dc:description/>
  <cp:keywords/>
  <dc:language>en-US</dc:language>
  <cp:lastModifiedBy>MC SYSTEM</cp:lastModifiedBy>
  <dcterms:modified xsi:type="dcterms:W3CDTF">2014-04-02T07:28:00Z</dcterms:modified>
  <cp:revision>1</cp:revision>
  <dc:subject/>
  <dc:title>上海电力学院2014年数学建模竞赛报名申请表</dc:title>
</cp:coreProperties>
</file>