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24"/>
        <w:jc w:val="center"/>
        <w:textAlignment w:val="auto"/>
        <w:rPr>
          <w:rFonts w:ascii="仿宋_GB2312;仿宋" w:hAnsi="仿宋_GB2312;仿宋" w:eastAsia="仿宋_GB2312;仿宋" w:cs="TT64E9BFA0tCID-WinCharSetFFFF-H;黑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级</w:t>
      </w:r>
      <w:r>
        <w:rPr>
          <w:rFonts w:ascii="仿宋_GB2312;仿宋" w:hAnsi="仿宋_GB2312;仿宋" w:cs="TT64E9BFA0tCID-WinCharSetFFFF-H;黑体" w:eastAsia="仿宋_GB2312;仿宋"/>
          <w:b/>
          <w:color w:val="000000"/>
          <w:kern w:val="0"/>
          <w:sz w:val="28"/>
          <w:szCs w:val="28"/>
        </w:rPr>
        <w:t>硕士生学位论文校内预审及盲审安排事宜（第</w:t>
      </w:r>
      <w:r>
        <w:rPr>
          <w:rFonts w:ascii="仿宋_GB2312;仿宋" w:hAnsi="仿宋_GB2312;仿宋" w:cs="TT64E9BFA0tCID-WinCharSetFFFF-H;黑体" w:eastAsia="仿宋_GB2312;仿宋"/>
          <w:b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TT64E9BFA0tCID-WinCharSetFFFF-H;黑体" w:eastAsia="仿宋_GB2312;仿宋"/>
          <w:b/>
          <w:color w:val="000000"/>
          <w:kern w:val="0"/>
          <w:sz w:val="28"/>
          <w:szCs w:val="28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24"/>
        <w:ind w:firstLine="480"/>
        <w:jc w:val="left"/>
        <w:textAlignment w:val="auto"/>
        <w:rPr>
          <w:rFonts w:ascii="仿宋_GB2312;仿宋" w:hAnsi="仿宋_GB2312;仿宋" w:eastAsia="仿宋_GB2312;仿宋" w:cs="TT64E9BFA0tCID-WinCharSetFFFF-H;黑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</w:rPr>
        <w:t>为保证我校研究生的培养质量，学校决定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201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级</w:t>
      </w: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</w:rPr>
        <w:t>全体硕士生参加我校组织的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“</w:t>
      </w: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</w:rPr>
        <w:t>双盲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”</w:t>
      </w: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</w:rPr>
        <w:t>评议检查。现将有关工作安排如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24"/>
        <w:jc w:val="left"/>
        <w:textAlignment w:val="auto"/>
        <w:rPr>
          <w:rFonts w:ascii="仿宋_GB2312;仿宋" w:hAnsi="仿宋_GB2312;仿宋" w:eastAsia="仿宋_GB2312;仿宋" w:cs="TT64E9BFA0tCID-WinCharSetFFFF-H;黑体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TT64E9BFA0tCID-WinCharSetFFFF-H;黑体" w:eastAsia="仿宋_GB2312;仿宋"/>
          <w:b/>
          <w:color w:val="000000"/>
          <w:kern w:val="0"/>
          <w:sz w:val="24"/>
          <w:szCs w:val="24"/>
        </w:rPr>
        <w:t>一、校内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24"/>
        <w:ind w:firstLine="480"/>
        <w:jc w:val="left"/>
        <w:textAlignment w:val="auto"/>
        <w:rPr>
          <w:rFonts w:ascii="仿宋_GB2312;仿宋" w:hAnsi="仿宋_GB2312;仿宋" w:eastAsia="仿宋_GB2312;仿宋" w:cs="TT64E9BFA0tCID-WinCharSetFFFF-H;黑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</w:rPr>
        <w:t>为保证硕士生送盲审学位论文的质量，送盲审前，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201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级</w:t>
      </w: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</w:rPr>
        <w:t>硕士生需先将学位论文提交至所在学院进行校内预审。校内预审合格者方可进入论文盲审阶段；校内预审不合格者需修改后再次申请，直至合格为止。校内预审包括校内专家审阅和进行“学位论文学术不端行为检测系统”检测两部分工作。预审是否合格以专家评审的结论为准，“学位论文学术不端行为检测系统”的检测结果作为预审结果的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24"/>
        <w:ind w:firstLine="480"/>
        <w:jc w:val="left"/>
        <w:textAlignment w:val="auto"/>
        <w:rPr>
          <w:rFonts w:ascii="仿宋_GB2312;仿宋" w:hAnsi="仿宋_GB2312;仿宋" w:eastAsia="仿宋_GB2312;仿宋" w:cs="TT64E9BFA0tCID-WinCharSetFFFF-H;黑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</w:rPr>
        <w:t>接受硕士学位论文校内预审的条件为：进行过学位论文中期检查，且检查结果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24"/>
        <w:ind w:firstLine="480"/>
        <w:jc w:val="left"/>
        <w:textAlignment w:val="auto"/>
        <w:rPr>
          <w:rFonts w:ascii="仿宋_GB2312;仿宋" w:hAnsi="仿宋_GB2312;仿宋" w:eastAsia="仿宋_GB2312;仿宋" w:cs="TT64E9BFA0tCID-WinCharSetFFFF-H;黑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</w:rPr>
        <w:t>第</w:t>
      </w: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</w:rPr>
        <w:t xml:space="preserve">批论文提交时间： </w:t>
      </w:r>
      <w:r>
        <w:rPr>
          <w:rFonts w:eastAsia="仿宋_GB2312;仿宋" w:cs="TT64E9BFA0tCID-WinCharSetFFFF-H;黑体" w:ascii="仿宋_GB2312;仿宋" w:hAnsi="仿宋_GB2312;仿宋"/>
          <w:color w:val="000000"/>
          <w:kern w:val="0"/>
          <w:sz w:val="24"/>
          <w:szCs w:val="24"/>
        </w:rPr>
        <w:t>201</w:t>
      </w:r>
      <w:r>
        <w:rPr>
          <w:rFonts w:eastAsia="仿宋_GB2312;仿宋" w:cs="TT64E9BFA0tCID-WinCharSetFFFF-H;黑体" w:ascii="仿宋_GB2312;仿宋" w:hAnsi="仿宋_GB2312;仿宋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</w:rPr>
        <w:t>年</w:t>
      </w:r>
      <w:r>
        <w:rPr>
          <w:rFonts w:eastAsia="仿宋_GB2312;仿宋" w:cs="TT64E9BFA0tCID-WinCharSetFFFF-H;黑体" w:ascii="仿宋_GB2312;仿宋" w:hAnsi="仿宋_GB2312;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</w:rPr>
        <w:t>月</w:t>
      </w:r>
      <w:r>
        <w:rPr>
          <w:rFonts w:eastAsia="仿宋_GB2312;仿宋" w:cs="TT64E9BFA0tCID-WinCharSetFFFF-H;黑体" w:ascii="仿宋_GB2312;仿宋" w:hAnsi="仿宋_GB2312;仿宋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</w:rPr>
        <w:t>日—</w:t>
      </w:r>
      <w:r>
        <w:rPr>
          <w:rFonts w:eastAsia="仿宋_GB2312;仿宋" w:cs="TT64E9BFA0tCID-WinCharSetFFFF-H;黑体" w:ascii="仿宋_GB2312;仿宋" w:hAnsi="仿宋_GB2312;仿宋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</w:rPr>
        <w:t>日</w:t>
      </w:r>
      <w:r>
        <w:rPr>
          <w:rFonts w:eastAsia="仿宋_GB2312;仿宋" w:cs="TT64E9BFA0tCID-WinCharSetFFFF-H;黑体" w:ascii="仿宋_GB2312;仿宋" w:hAnsi="仿宋_GB2312;仿宋"/>
          <w:color w:val="000000"/>
          <w:kern w:val="0"/>
          <w:sz w:val="24"/>
          <w:szCs w:val="24"/>
        </w:rPr>
        <w:t>;</w:t>
      </w: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</w:rPr>
        <w:t>纸质论文及《硕士学位论文评审申请单》提交至各学院研究生秘书；电子版论文通过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电子邮件发送至本人导师，审阅后由导师本人邮箱发送至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 xml:space="preserve">xwb@shiep.edu.cn  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由学生发送的论文不予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24"/>
        <w:jc w:val="left"/>
        <w:textAlignment w:val="auto"/>
        <w:rPr>
          <w:rFonts w:ascii="仿宋_GB2312;仿宋" w:hAnsi="仿宋_GB2312;仿宋" w:eastAsia="仿宋_GB2312;仿宋" w:cs="TT64E9BFA0tCID-WinCharSetFFFF-H;黑体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TT64E9BFA0tCID-WinCharSetFFFF-H;黑体" w:eastAsia="仿宋_GB2312;仿宋"/>
          <w:b/>
          <w:color w:val="000000"/>
          <w:kern w:val="0"/>
          <w:sz w:val="24"/>
          <w:szCs w:val="24"/>
        </w:rPr>
        <w:t>二、论文盲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24"/>
        <w:ind w:firstLine="480"/>
        <w:jc w:val="left"/>
        <w:textAlignment w:val="auto"/>
        <w:rPr>
          <w:rFonts w:ascii="仿宋_GB2312;仿宋" w:hAnsi="仿宋_GB2312;仿宋" w:eastAsia="仿宋_GB2312;仿宋" w:cs="TT64E9BFA0tCID-WinCharSetFFFF-H;黑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</w:rPr>
        <w:t>通过校内预审学位论文的硕士生参加我校组织的学位论文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“</w:t>
      </w: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</w:rPr>
        <w:t>双盲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”</w:t>
      </w: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</w:rPr>
        <w:t>评议检查（</w:t>
      </w:r>
      <w:r>
        <w:rPr>
          <w:rFonts w:eastAsia="仿宋_GB2312;仿宋" w:cs="TT64E9BFA0tCID-WinCharSetFFFF-H;黑体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</w:rPr>
        <w:t>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24"/>
        <w:ind w:firstLine="480"/>
        <w:jc w:val="left"/>
        <w:textAlignment w:val="auto"/>
        <w:rPr>
          <w:rFonts w:ascii="仿宋_GB2312;仿宋" w:hAnsi="仿宋_GB2312;仿宋" w:eastAsia="仿宋_GB2312;仿宋" w:cs="TT64E9BFA0tCID-WinCharSetFFFF-H;黑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</w:rPr>
        <w:t>盲审材料提交截止时间：</w:t>
      </w:r>
      <w:r>
        <w:rPr>
          <w:rFonts w:eastAsia="仿宋_GB2312;仿宋" w:cs="TT64E9BFA0tCID-WinCharSetFFFF-H;黑体" w:ascii="仿宋_GB2312;仿宋" w:hAnsi="仿宋_GB2312;仿宋"/>
          <w:color w:val="000000"/>
          <w:kern w:val="0"/>
          <w:sz w:val="24"/>
          <w:szCs w:val="24"/>
        </w:rPr>
        <w:t>201</w:t>
      </w:r>
      <w:r>
        <w:rPr>
          <w:rFonts w:eastAsia="仿宋_GB2312;仿宋" w:cs="TT64E9BFA0tCID-WinCharSetFFFF-H;黑体" w:ascii="仿宋_GB2312;仿宋" w:hAnsi="仿宋_GB2312;仿宋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</w:rPr>
        <w:t>年</w:t>
      </w:r>
      <w:r>
        <w:rPr>
          <w:rFonts w:eastAsia="仿宋_GB2312;仿宋" w:cs="TT64E9BFA0tCID-WinCharSetFFFF-H;黑体" w:ascii="仿宋_GB2312;仿宋" w:hAnsi="仿宋_GB2312;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</w:rPr>
        <w:t>月</w:t>
      </w:r>
      <w:r>
        <w:rPr>
          <w:rFonts w:eastAsia="仿宋_GB2312;仿宋" w:cs="TT64E9BFA0tCID-WinCharSetFFFF-H;黑体" w:ascii="仿宋_GB2312;仿宋" w:hAnsi="仿宋_GB2312;仿宋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</w:rPr>
        <w:t>日；提交地点：各二级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24"/>
        <w:jc w:val="left"/>
        <w:textAlignment w:val="auto"/>
        <w:rPr>
          <w:rFonts w:ascii="仿宋_GB2312;仿宋" w:hAnsi="仿宋_GB2312;仿宋" w:eastAsia="仿宋_GB2312;仿宋" w:cs="TT64E9BFA0tCID-WinCharSetFFFF-H;黑体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TT64E9BFA0tCID-WinCharSetFFFF-H;黑体" w:eastAsia="仿宋_GB2312;仿宋"/>
          <w:b/>
          <w:color w:val="000000"/>
          <w:kern w:val="0"/>
          <w:sz w:val="24"/>
          <w:szCs w:val="24"/>
        </w:rPr>
        <w:t>三、送审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24"/>
        <w:jc w:val="left"/>
        <w:textAlignment w:val="auto"/>
        <w:rPr>
          <w:rFonts w:ascii="仿宋_GB2312;仿宋" w:hAnsi="仿宋_GB2312;仿宋" w:eastAsia="仿宋_GB2312;仿宋" w:cs="TT64E9BFA0tCID-WinCharSetFFFF-H;黑体"/>
          <w:color w:val="000000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 xml:space="preserve">1. </w:t>
      </w: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</w:rPr>
        <w:t>校内预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24"/>
        <w:jc w:val="left"/>
        <w:textAlignment w:val="auto"/>
        <w:rPr>
          <w:rFonts w:ascii="仿宋_GB2312;仿宋" w:hAnsi="仿宋_GB2312;仿宋" w:eastAsia="仿宋_GB2312;仿宋" w:cs="TT64E9BFA0tCID-WinCharSetFFFF-H;黑体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</w:rPr>
        <w:t>硕士学位论文纸质版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 xml:space="preserve">1 </w:t>
      </w: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</w:rPr>
        <w:t>本（具体格式见附件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24"/>
        <w:jc w:val="left"/>
        <w:textAlignment w:val="auto"/>
        <w:rPr>
          <w:rFonts w:ascii="仿宋_GB2312;仿宋" w:hAnsi="仿宋_GB2312;仿宋" w:eastAsia="仿宋_GB2312;仿宋" w:cs="TT64E9BFA0tCID-WinCharSetFFFF-H;黑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;仿宋" w:cs="TT64E9BFA0tCID-WinCharSetFFFF-H;黑体" w:ascii="仿宋_GB2312;仿宋" w:hAnsi="仿宋_GB2312;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</w:rPr>
        <w:t>《上海电力</w:t>
      </w: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  <w:lang w:val="en-US" w:eastAsia="zh-CN"/>
        </w:rPr>
        <w:t>大学</w:t>
      </w: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</w:rPr>
        <w:t>硕士学位论文评审申请单》（研究生处网站</w:t>
      </w:r>
      <w:r>
        <w:rPr>
          <w:rFonts w:eastAsia="仿宋_GB2312;仿宋" w:cs="TT64E9BFA0tCID-WinCharSetFFFF-H;黑体" w:ascii="仿宋_GB2312;仿宋" w:hAnsi="仿宋_GB2312;仿宋"/>
          <w:color w:val="000000"/>
          <w:kern w:val="0"/>
          <w:sz w:val="24"/>
          <w:szCs w:val="24"/>
        </w:rPr>
        <w:t>-</w:t>
      </w: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</w:rPr>
        <w:t>文件下载</w:t>
      </w:r>
      <w:r>
        <w:rPr>
          <w:rFonts w:eastAsia="仿宋_GB2312;仿宋" w:cs="TT64E9BFA0tCID-WinCharSetFFFF-H;黑体" w:ascii="仿宋_GB2312;仿宋" w:hAnsi="仿宋_GB2312;仿宋"/>
          <w:color w:val="000000"/>
          <w:kern w:val="0"/>
          <w:sz w:val="24"/>
          <w:szCs w:val="24"/>
        </w:rPr>
        <w:t>-</w:t>
      </w: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</w:rPr>
        <w:t>学位与导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24"/>
        <w:jc w:val="left"/>
        <w:textAlignment w:val="auto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</w:rPr>
        <w:t xml:space="preserve">硕士学位论文电子版 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 xml:space="preserve">1 </w:t>
      </w: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</w:rPr>
        <w:t>份，格式要求为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 xml:space="preserve">word </w:t>
      </w: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</w:rPr>
        <w:t>文档，命名方式为：二级学科名称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_</w:t>
      </w: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</w:rPr>
        <w:t>学号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_</w:t>
      </w: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</w:rPr>
        <w:t>姓名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_</w:t>
      </w: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</w:rPr>
        <w:t>论文题目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 xml:space="preserve">.doc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24"/>
        <w:jc w:val="left"/>
        <w:textAlignment w:val="auto"/>
        <w:rPr>
          <w:rFonts w:ascii="仿宋_GB2312;仿宋" w:hAnsi="仿宋_GB2312;仿宋" w:eastAsia="仿宋_GB2312;仿宋" w:cs="TT64E9BFA0tCID-WinCharSetFFFF-H;黑体"/>
          <w:color w:val="000000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 xml:space="preserve">2. </w:t>
      </w:r>
      <w:r>
        <w:rPr>
          <w:rFonts w:eastAsia="仿宋_GB2312;仿宋" w:cs="TT64E9BFA0tCID-WinCharSetFFFF-H;黑体" w:ascii="仿宋_GB2312;仿宋" w:hAnsi="仿宋_GB2312;仿宋"/>
          <w:color w:val="000000"/>
          <w:kern w:val="0"/>
          <w:sz w:val="24"/>
          <w:szCs w:val="24"/>
        </w:rPr>
        <w:t>“</w:t>
      </w: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</w:rPr>
        <w:t>双盲”评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24"/>
        <w:jc w:val="left"/>
        <w:textAlignment w:val="auto"/>
        <w:rPr>
          <w:rFonts w:ascii="仿宋_GB2312;仿宋" w:hAnsi="仿宋_GB2312;仿宋" w:eastAsia="仿宋_GB2312;仿宋" w:cs="TT64E9BFA0tCID-WinCharSetFFFF-H;黑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;仿宋" w:cs="TT64E9BFA0tCID-WinCharSetFFFF-H;黑体" w:ascii="仿宋_GB2312;仿宋" w:hAnsi="仿宋_GB2312;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</w:rPr>
        <w:t>硕士学位论文纸质版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</w:rPr>
        <w:t>本（具体格式见附件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24"/>
        <w:jc w:val="left"/>
        <w:textAlignment w:val="auto"/>
        <w:rPr>
          <w:rFonts w:ascii="仿宋_GB2312;仿宋" w:hAnsi="仿宋_GB2312;仿宋" w:eastAsia="仿宋_GB2312;仿宋" w:cs="TT64E9BFA0tCID-WinCharSetFFFF-H;黑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;仿宋" w:cs="TT64E9BFA0tCID-WinCharSetFFFF-H;黑体" w:ascii="仿宋_GB2312;仿宋" w:hAnsi="仿宋_GB2312;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  <w:lang w:val="en-US" w:eastAsia="zh-CN"/>
        </w:rPr>
        <w:t>）上海电力大学学位论文“双盲”检查简表一份（见附件三）；上海电力大学学位论文“双盲”检查汇总表一份（见附件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24"/>
        <w:jc w:val="left"/>
        <w:textAlignment w:val="auto"/>
        <w:rPr>
          <w:rFonts w:ascii="仿宋_GB2312;仿宋" w:hAnsi="仿宋_GB2312;仿宋" w:eastAsia="仿宋_GB2312;仿宋" w:cs="TT64E9BFA0tCID-WinCharSetFFFF-H;黑体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TT64E9BFA0tCID-WinCharSetFFFF-H;黑体" w:eastAsia="仿宋_GB2312;仿宋"/>
          <w:b/>
          <w:color w:val="000000"/>
          <w:kern w:val="0"/>
          <w:sz w:val="24"/>
          <w:szCs w:val="24"/>
        </w:rPr>
        <w:t xml:space="preserve">四、硕士学位论文校内预审、盲审及评阅流程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24"/>
        <w:jc w:val="left"/>
        <w:textAlignment w:val="auto"/>
        <w:rPr>
          <w:rFonts w:ascii="仿宋_GB2312;仿宋" w:hAnsi="仿宋_GB2312;仿宋" w:eastAsia="仿宋_GB2312;仿宋" w:cs="TT64E9BFA0tCID-WinCharSetFFFF-H;黑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</w:rPr>
        <w:t>见附件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24"/>
        <w:ind w:left="5880" w:firstLine="600"/>
        <w:jc w:val="left"/>
        <w:textAlignment w:val="auto"/>
        <w:rPr>
          <w:rFonts w:ascii="仿宋_GB2312;仿宋" w:hAnsi="仿宋_GB2312;仿宋" w:eastAsia="仿宋_GB2312;仿宋" w:cs="TT64E9BFA0tCID-WinCharSetFFFF-H;黑体"/>
          <w:color w:val="000000"/>
          <w:kern w:val="0"/>
          <w:sz w:val="24"/>
          <w:szCs w:val="24"/>
        </w:rPr>
      </w:pPr>
      <w:r>
        <w:rPr>
          <w:rFonts w:eastAsia="仿宋_GB2312;仿宋" w:cs="TT64E9BFA0tCID-WinCharSetFFFF-H;黑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24"/>
        <w:ind w:left="5880" w:firstLine="600"/>
        <w:jc w:val="left"/>
        <w:textAlignment w:val="auto"/>
        <w:rPr>
          <w:rFonts w:ascii="仿宋_GB2312;仿宋" w:hAnsi="仿宋_GB2312;仿宋" w:eastAsia="仿宋_GB2312;仿宋" w:cs="TT64E9BFA0tCID-WinCharSetFFFF-H;黑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TT64E9BFA0tCID-WinCharSetFFFF-H;黑体" w:eastAsia="仿宋_GB2312;仿宋"/>
          <w:color w:val="000000"/>
          <w:kern w:val="0"/>
          <w:sz w:val="24"/>
          <w:szCs w:val="24"/>
        </w:rPr>
        <w:t>研究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24"/>
        <w:ind w:left="6239" w:firstLine="120"/>
        <w:textAlignment w:val="auto"/>
        <w:rPr>
          <w:rFonts w:ascii="仿宋_GB2312;仿宋" w:hAnsi="仿宋_GB2312;仿宋" w:eastAsia="仿宋_GB2312;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201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.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.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24"/>
        <w:ind w:left="6239" w:firstLine="120"/>
        <w:textAlignment w:val="auto"/>
        <w:rPr>
          <w:rFonts w:ascii="仿宋_GB2312;仿宋" w:hAnsi="仿宋_GB2312;仿宋" w:eastAsia="仿宋_GB2312;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jc w:val="left"/>
        <w:rPr>
          <w:rFonts w:ascii="TT64E9BFA0tCID-WinCharSetFFFF-H;黑体" w:hAnsi="TT64E9BFA0tCID-WinCharSetFFFF-H;黑体" w:eastAsia="TT64E9BFA0tCID-WinCharSetFFFF-H;黑体" w:cs="TT64E9BFA0tCID-WinCharSetFFFF-H;黑体"/>
          <w:kern w:val="0"/>
          <w:szCs w:val="21"/>
        </w:rPr>
      </w:pPr>
      <w:r>
        <w:rPr>
          <w:rFonts w:ascii="TT64E9BFA0tCID-WinCharSetFFFF-H;黑体" w:hAnsi="TT64E9BFA0tCID-WinCharSetFFFF-H;黑体" w:cs="TT64E9BFA0tCID-WinCharSetFFFF-H;黑体" w:eastAsia="TT64E9BFA0tCID-WinCharSetFFFF-H;黑体"/>
          <w:kern w:val="0"/>
          <w:sz w:val="24"/>
        </w:rPr>
        <w:t>附件</w:t>
      </w:r>
      <w:r>
        <w:rPr>
          <w:rFonts w:eastAsia="TT64E9BFA0tCID-WinCharSetFFFF-H;黑体" w:cs="TT64E9BFA0tCID-WinCharSetFFFF-H;黑体" w:ascii="TT64E9BFA0tCID-WinCharSetFFFF-H;黑体" w:hAnsi="TT64E9BFA0tCID-WinCharSetFFFF-H;黑体"/>
          <w:kern w:val="0"/>
          <w:sz w:val="24"/>
        </w:rPr>
        <w:t>1</w:t>
      </w:r>
      <w:r>
        <w:rPr>
          <w:rFonts w:ascii="TT64E9BFA0tCID-WinCharSetFFFF-H;黑体" w:hAnsi="TT64E9BFA0tCID-WinCharSetFFFF-H;黑体" w:cs="TT64E9BFA0tCID-WinCharSetFFFF-H;黑体" w:eastAsia="TT64E9BFA0tCID-WinCharSetFFFF-H;黑体"/>
          <w:kern w:val="0"/>
          <w:sz w:val="24"/>
        </w:rPr>
        <w:t>：</w:t>
      </w:r>
      <w:r>
        <w:rPr>
          <w:rFonts w:ascii="仿宋_GB2312;仿宋" w:hAnsi="仿宋_GB2312;仿宋" w:cs="TT64E9BFA0tCID-WinCharSetFFFF-H;黑体" w:eastAsia="仿宋_GB2312;仿宋"/>
          <w:b/>
          <w:color w:val="000000"/>
          <w:kern w:val="0"/>
          <w:sz w:val="24"/>
        </w:rPr>
        <w:t>硕士学位论文校内预审、盲审及评阅流程</w:t>
      </w:r>
      <w:r>
        <w:rPr>
          <w:rFonts w:ascii="仿宋_GB2312;仿宋" w:hAnsi="仿宋_GB2312;仿宋" w:cs="TT64E9BFA0tCID-WinCharSetFFFF-H;黑体" w:eastAsia="仿宋_GB2312;仿宋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TT64E9BFA0tCID-WinCharSetFFFF-H;黑体" w:hAnsi="TT64E9BFA0tCID-WinCharSetFFFF-H;黑体" w:cs="TT64E9BFA0tCID-WinCharSetFFFF-H;黑体" w:eastAsia="TT64E9BFA0tCID-WinCharSetFFFF-H;黑体"/>
          <w:kern w:val="0"/>
          <w:szCs w:val="21"/>
        </w:rPr>
        <mc:AlternateContent>
          <mc:Choice Requires="wpg">
            <w:drawing>
              <wp:inline distT="0" distB="0" distL="0" distR="0">
                <wp:extent cx="5485765" cy="8518525"/>
                <wp:effectExtent l="0" t="0" r="0" b="0"/>
                <wp:docPr id="1" name="画布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518680"/>
                          <a:chOff x="0" y="0"/>
                          <a:chExt cx="5485680" cy="851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851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297360"/>
                            <a:ext cx="13708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学院提交论文申请校内预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188720"/>
                            <a:ext cx="102924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修改学位论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089720"/>
                            <a:ext cx="1370880" cy="470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2672640"/>
                            <a:ext cx="1248480" cy="508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交1本盲审格式硕士论文至学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079720"/>
                            <a:ext cx="1713960" cy="69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研究生处网站下载《上海电力大学硕士学位论文评阅意见书》并填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664440"/>
                            <a:ext cx="1713960" cy="89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交评阅材料至答辩秘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硕士论文2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《上海电力大学硕士学位论文评阅意见书》2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4109040"/>
                            <a:ext cx="1873080" cy="549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研究生处提交盲审材料，评审完成后将盲审结果返回学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348520"/>
                            <a:ext cx="18273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辩秘书寄送评阅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339960"/>
                            <a:ext cx="18273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辩秘书汇总评阅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5262120"/>
                            <a:ext cx="182880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至一级学科点查询盲审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7132320"/>
                            <a:ext cx="4457160" cy="118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过论文评阅和盲审者，根据评阅专家意见修改论文，经导师审核同意可申请论文答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未通过论文评阅和盲审者，需按专家意见进行修改，具体处理办法见《上海电力大学关于对申请硕士学位论文“双盲”评议中不合格论文处理的办法（试行）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792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56160" y="133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4680" y="54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1585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83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7830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57560" y="366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960" y="455616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64660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636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3460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34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148536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089000"/>
                            <a:ext cx="3416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6960" y="267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6880" y="410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6080" y="4718160"/>
                            <a:ext cx="72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0" y="5598000"/>
                            <a:ext cx="1008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9" style="position:absolute;margin-left:0pt;margin-top:0pt;width:431.95pt;height:670.75pt" coordorigin="0,0" coordsize="8639,13415">
                <v:rect id="shape_0" stroked="f" o:allowincell="f" style="position:absolute;left:0;top:0;width:8638;height:134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41" fillcolor="white" stroked="t" o:allowincell="f" style="position:absolute;left:3240;top:468;width:215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学院提交论文申请校内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2" fillcolor="white" stroked="t" o:allowincell="f" style="position:absolute;left:5759;top:1872;width:1620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修改学位论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43" fillcolor="white" stroked="t" o:allowincell="f" style="position:absolute;left:3240;top:1716;width:2158;height:74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7" fillcolor="white" stroked="t" o:allowincell="f" style="position:absolute;left:1480;top:4209;width:1965;height:8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交1本盲审格式硕士论文至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8" fillcolor="white" stroked="t" o:allowincell="f" style="position:absolute;left:5039;top:3275;width:2698;height:109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研究生处网站下载《上海电力大学硕士学位论文评阅意见书》并填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9" fillcolor="white" stroked="t" o:allowincell="f" style="position:absolute;left:5039;top:5771;width:2698;height:14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交评阅材料至答辩秘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硕士论文2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《上海电力大学硕士学位论文评阅意见书》2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0" fillcolor="white" stroked="t" o:allowincell="f" style="position:absolute;left:1079;top:6471;width:2949;height:86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研究生处提交盲审材料，评审完成后将盲审结果返回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1" fillcolor="white" stroked="t" o:allowincell="f" style="position:absolute;left:4860;top:8423;width:2877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辩秘书寄送评阅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2" fillcolor="white" stroked="t" o:allowincell="f" style="position:absolute;left:4860;top:9984;width:2877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辩秘书汇总评阅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3" fillcolor="white" stroked="t" o:allowincell="f" style="position:absolute;left:1095;top:8287;width:287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至一级学科点查询盲审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4" fillcolor="white" stroked="t" o:allowincell="f" style="position:absolute;left:1079;top:11232;width:7018;height:18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过论文评阅和盲审者，根据评阅专家意见修改论文，经导师审核同意可申请论文答辩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未通过论文评阅和盲审者，需按专家意见进行修改，具体处理办法见《上海电力大学关于对申请硕士学位论文“双盲”评议中不合格论文处理的办法（试行）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248" to="4319,1715" ID="直线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6" stroked="t" o:allowincell="f" style="position:absolute;left:5758;top:21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7" stroked="t" o:allowincell="f" style="position:absolute;left:5393;top:8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319,2496" to="4319,2807" ID="直线 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808" to="6479,2808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2808" to="6480,3274" ID="直线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63" stroked="t" o:allowincell="f" style="position:absolute;left:6390;top:57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299,7175" to="6299,8422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8892" to="6299,9982" ID="直线 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0452" to="6299,10763" ID="直线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0763" to="6298,10763" ID="直线 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0763" to="4319,11230" ID="直线 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18;top:2339;width:538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715;width:537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76" stroked="t" o:allowincell="f" style="position:absolute;left:2515;top:42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7" stroked="t" o:allowincell="f" style="position:absolute;left:2499;top:64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482,7430" to="2482,8220" ID="直线 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0,8816" to="2515,10771" ID="直线 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TT64E9BFA0tCID-WinCharSetFFFF-H;黑体" w:hAnsi="TT64E9BFA0tCID-WinCharSetFFFF-H;黑体" w:eastAsia="TT64E9BFA0tCID-WinCharSetFFFF-H;黑体" w:cs="TT64E9BFA0tCID-WinCharSetFFFF-H;黑体"/>
          <w:kern w:val="0"/>
          <w:sz w:val="24"/>
          <w:szCs w:val="21"/>
        </w:rPr>
      </w:pPr>
      <w:r>
        <w:rPr>
          <w:rFonts w:eastAsia="TT64E9BFA0tCID-WinCharSetFFFF-H;黑体" w:cs="TT64E9BFA0tCID-WinCharSetFFFF-H;黑体" w:ascii="TT64E9BFA0tCID-WinCharSetFFFF-H;黑体" w:hAnsi="TT64E9BFA0tCID-WinCharSetFFFF-H;黑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TT64E9BFA0tCID-WinCharSetFFFF-H;黑体" w:hAnsi="TT64E9BFA0tCID-WinCharSetFFFF-H;黑体" w:eastAsia="TT64E9BFA0tCID-WinCharSetFFFF-H;黑体" w:cs="TT64E9BFA0tCID-WinCharSetFFFF-H;黑体"/>
          <w:kern w:val="0"/>
          <w:sz w:val="24"/>
        </w:rPr>
      </w:pPr>
      <w:r>
        <w:rPr>
          <w:rFonts w:eastAsia="TT64E9BFA0tCID-WinCharSetFFFF-H;黑体" w:cs="TT64E9BFA0tCID-WinCharSetFFFF-H;黑体" w:ascii="TT64E9BFA0tCID-WinCharSetFFFF-H;黑体" w:hAnsi="TT64E9BFA0tCID-WinCharSetFFFF-H;黑体"/>
          <w:kern w:val="0"/>
          <w:sz w:val="24"/>
        </w:rPr>
      </w:r>
    </w:p>
    <w:p>
      <w:pPr>
        <w:pStyle w:val="Normal"/>
        <w:autoSpaceDE w:val="false"/>
        <w:jc w:val="left"/>
        <w:rPr>
          <w:rFonts w:ascii="TT64E9BFA0tCID-WinCharSetFFFF-H;黑体" w:hAnsi="TT64E9BFA0tCID-WinCharSetFFFF-H;黑体" w:eastAsia="TT64E9BFA0tCID-WinCharSetFFFF-H;黑体" w:cs="TT64E9BFA0tCID-WinCharSetFFFF-H;黑体"/>
          <w:kern w:val="0"/>
          <w:sz w:val="24"/>
        </w:rPr>
      </w:pPr>
      <w:r>
        <w:rPr>
          <w:rFonts w:eastAsia="TT64E9BFA0tCID-WinCharSetFFFF-H;黑体" w:cs="TT64E9BFA0tCID-WinCharSetFFFF-H;黑体" w:ascii="TT64E9BFA0tCID-WinCharSetFFFF-H;黑体" w:hAnsi="TT64E9BFA0tCID-WinCharSetFFFF-H;黑体"/>
          <w:kern w:val="0"/>
          <w:sz w:val="24"/>
        </w:rPr>
      </w:r>
    </w:p>
    <w:p>
      <w:pPr>
        <w:pStyle w:val="Normal"/>
        <w:autoSpaceDE w:val="false"/>
        <w:jc w:val="left"/>
        <w:rPr>
          <w:rFonts w:ascii="TT64E9BFA0tCID-WinCharSetFFFF-H;黑体" w:hAnsi="TT64E9BFA0tCID-WinCharSetFFFF-H;黑体" w:eastAsia="TT64E9BFA0tCID-WinCharSetFFFF-H;黑体" w:cs="TT64E9BFA0tCID-WinCharSetFFFF-H;黑体"/>
          <w:kern w:val="0"/>
          <w:sz w:val="24"/>
        </w:rPr>
      </w:pPr>
      <w:r>
        <w:rPr>
          <w:rFonts w:eastAsia="TT64E9BFA0tCID-WinCharSetFFFF-H;黑体" w:cs="TT64E9BFA0tCID-WinCharSetFFFF-H;黑体" w:ascii="TT64E9BFA0tCID-WinCharSetFFFF-H;黑体" w:hAnsi="TT64E9BFA0tCID-WinCharSetFFFF-H;黑体"/>
          <w:kern w:val="0"/>
          <w:sz w:val="24"/>
        </w:rPr>
      </w:r>
    </w:p>
    <w:p>
      <w:pPr>
        <w:pStyle w:val="Normal"/>
        <w:autoSpaceDE w:val="false"/>
        <w:jc w:val="left"/>
        <w:rPr>
          <w:rFonts w:ascii="TT64E9BFA0tCID-WinCharSetFFFF-H;黑体" w:hAnsi="TT64E9BFA0tCID-WinCharSetFFFF-H;黑体" w:eastAsia="TT64E9BFA0tCID-WinCharSetFFFF-H;黑体" w:cs="TT64E9BFA0tCID-WinCharSetFFFF-H;黑体"/>
          <w:kern w:val="0"/>
          <w:sz w:val="24"/>
        </w:rPr>
      </w:pPr>
      <w:r>
        <w:rPr>
          <w:rFonts w:eastAsia="TT64E9BFA0tCID-WinCharSetFFFF-H;黑体" w:cs="TT64E9BFA0tCID-WinCharSetFFFF-H;黑体" w:ascii="TT64E9BFA0tCID-WinCharSetFFFF-H;黑体" w:hAnsi="TT64E9BFA0tCID-WinCharSetFFFF-H;黑体"/>
          <w:kern w:val="0"/>
          <w:sz w:val="24"/>
        </w:rPr>
      </w:r>
    </w:p>
    <w:p>
      <w:pPr>
        <w:pStyle w:val="Normal"/>
        <w:autoSpaceDE w:val="false"/>
        <w:jc w:val="left"/>
        <w:rPr>
          <w:rFonts w:ascii="TT64E9BFA0tCID-WinCharSetFFFF-H;黑体" w:hAnsi="TT64E9BFA0tCID-WinCharSetFFFF-H;黑体" w:eastAsia="TT64E9BFA0tCID-WinCharSetFFFF-H;黑体" w:cs="TT64E9BFA0tCID-WinCharSetFFFF-H;黑体"/>
          <w:kern w:val="0"/>
          <w:sz w:val="24"/>
        </w:rPr>
      </w:pPr>
      <w:r>
        <w:rPr>
          <w:rFonts w:ascii="TT64E9BFA0tCID-WinCharSetFFFF-H;黑体" w:hAnsi="TT64E9BFA0tCID-WinCharSetFFFF-H;黑体" w:cs="TT64E9BFA0tCID-WinCharSetFFFF-H;黑体" w:eastAsia="TT64E9BFA0tCID-WinCharSetFFFF-H;黑体"/>
          <w:kern w:val="0"/>
          <w:sz w:val="24"/>
        </w:rPr>
        <w:t>附件二：研究生论文盲审格式要求</w:t>
      </w:r>
    </w:p>
    <w:p>
      <w:pPr>
        <w:pStyle w:val="Normal"/>
        <w:autoSpaceDE w:val="false"/>
        <w:jc w:val="left"/>
        <w:rPr>
          <w:rFonts w:ascii="TT64E9BFA0tCID-WinCharSetFFFF-H;黑体" w:hAnsi="TT64E9BFA0tCID-WinCharSetFFFF-H;黑体" w:eastAsia="TT64E9BFA0tCID-WinCharSetFFFF-H;黑体" w:cs="TT64E9BFA0tCID-WinCharSetFFFF-H;黑体"/>
          <w:kern w:val="0"/>
          <w:szCs w:val="21"/>
        </w:rPr>
      </w:pPr>
      <w:r>
        <w:rPr>
          <w:rFonts w:eastAsia="TT64E9BFA0tCID-WinCharSetFFFF-H;黑体" w:cs="TT64E9BFA0tCID-WinCharSetFFFF-H;黑体" w:ascii="TT64E9BFA0tCID-WinCharSetFFFF-H;黑体" w:hAnsi="TT64E9BFA0tCID-WinCharSetFFFF-H;黑体"/>
          <w:kern w:val="0"/>
          <w:szCs w:val="21"/>
        </w:rPr>
        <w:t xml:space="preserve">1. </w:t>
      </w:r>
      <w:r>
        <w:rPr>
          <w:rFonts w:ascii="TT64E9BFA0tCID-WinCharSetFFFF-H;黑体" w:hAnsi="TT64E9BFA0tCID-WinCharSetFFFF-H;黑体" w:cs="TT64E9BFA0tCID-WinCharSetFFFF-H;黑体" w:eastAsia="TT64E9BFA0tCID-WinCharSetFFFF-H;黑体"/>
          <w:kern w:val="0"/>
          <w:szCs w:val="21"/>
        </w:rPr>
        <w:t>论文封面隐去作者姓名和指导教师姓名，保留学科专业名称及论文题目；</w:t>
      </w:r>
    </w:p>
    <w:p>
      <w:pPr>
        <w:pStyle w:val="Normal"/>
        <w:autoSpaceDE w:val="false"/>
        <w:jc w:val="left"/>
        <w:rPr>
          <w:rFonts w:ascii="TT64E9BFA0tCID-WinCharSetFFFF-H;黑体" w:hAnsi="TT64E9BFA0tCID-WinCharSetFFFF-H;黑体" w:eastAsia="TT64E9BFA0tCID-WinCharSetFFFF-H;黑体" w:cs="TT64E9BFA0tCID-WinCharSetFFFF-H;黑体"/>
          <w:kern w:val="0"/>
          <w:szCs w:val="21"/>
        </w:rPr>
      </w:pPr>
      <w:r>
        <w:rPr>
          <w:rFonts w:eastAsia="TT64E9BFA0tCID-WinCharSetFFFF-H;黑体" w:cs="TT64E9BFA0tCID-WinCharSetFFFF-H;黑体" w:ascii="TT64E9BFA0tCID-WinCharSetFFFF-H;黑体" w:hAnsi="TT64E9BFA0tCID-WinCharSetFFFF-H;黑体"/>
          <w:kern w:val="0"/>
          <w:szCs w:val="21"/>
        </w:rPr>
        <w:t xml:space="preserve">2. </w:t>
      </w:r>
      <w:r>
        <w:rPr>
          <w:rFonts w:ascii="TT64E9BFA0tCID-WinCharSetFFFF-H;黑体" w:hAnsi="TT64E9BFA0tCID-WinCharSetFFFF-H;黑体" w:cs="TT64E9BFA0tCID-WinCharSetFFFF-H;黑体" w:eastAsia="TT64E9BFA0tCID-WinCharSetFFFF-H;黑体"/>
          <w:kern w:val="0"/>
          <w:szCs w:val="21"/>
        </w:rPr>
        <w:t>中英文扉页隐去作者姓名、导师姓名、班级、学号等个人信息，保留学科专业名称及论文题目；</w:t>
      </w:r>
    </w:p>
    <w:p>
      <w:pPr>
        <w:pStyle w:val="Normal"/>
        <w:autoSpaceDE w:val="false"/>
        <w:jc w:val="left"/>
        <w:rPr>
          <w:rFonts w:ascii="TT64E9BFA0tCID-WinCharSetFFFF-H;黑体" w:hAnsi="TT64E9BFA0tCID-WinCharSetFFFF-H;黑体" w:eastAsia="TT64E9BFA0tCID-WinCharSetFFFF-H;黑体" w:cs="TT64E9BFA0tCID-WinCharSetFFFF-H;黑体"/>
          <w:kern w:val="0"/>
          <w:szCs w:val="21"/>
        </w:rPr>
      </w:pPr>
      <w:r>
        <w:rPr>
          <w:rFonts w:eastAsia="TT64E9BFA0tCID-WinCharSetFFFF-H;黑体" w:cs="TT64E9BFA0tCID-WinCharSetFFFF-H;黑体" w:ascii="TT64E9BFA0tCID-WinCharSetFFFF-H;黑体" w:hAnsi="TT64E9BFA0tCID-WinCharSetFFFF-H;黑体"/>
          <w:kern w:val="0"/>
          <w:szCs w:val="21"/>
        </w:rPr>
        <w:t xml:space="preserve">3. </w:t>
      </w:r>
      <w:r>
        <w:rPr>
          <w:rFonts w:ascii="TT64E9BFA0tCID-WinCharSetFFFF-H;黑体" w:hAnsi="TT64E9BFA0tCID-WinCharSetFFFF-H;黑体" w:cs="TT64E9BFA0tCID-WinCharSetFFFF-H;黑体" w:eastAsia="TT64E9BFA0tCID-WinCharSetFFFF-H;黑体"/>
          <w:kern w:val="0"/>
          <w:szCs w:val="21"/>
        </w:rPr>
        <w:t>版权使用授权书上请勿在作者和指导教师处签名；</w:t>
      </w:r>
    </w:p>
    <w:p>
      <w:pPr>
        <w:pStyle w:val="Normal"/>
        <w:autoSpaceDE w:val="false"/>
        <w:jc w:val="left"/>
        <w:rPr>
          <w:rFonts w:ascii="TT64E9BFA0tCID-WinCharSetFFFF-H;黑体" w:hAnsi="TT64E9BFA0tCID-WinCharSetFFFF-H;黑体" w:eastAsia="TT64E9BFA0tCID-WinCharSetFFFF-H;黑体" w:cs="TT64E9BFA0tCID-WinCharSetFFFF-H;黑体"/>
          <w:kern w:val="0"/>
          <w:szCs w:val="21"/>
        </w:rPr>
      </w:pPr>
      <w:r>
        <w:rPr>
          <w:rFonts w:eastAsia="TT64E9BFA0tCID-WinCharSetFFFF-H;黑体" w:cs="TT64E9BFA0tCID-WinCharSetFFFF-H;黑体" w:ascii="TT64E9BFA0tCID-WinCharSetFFFF-H;黑体" w:hAnsi="TT64E9BFA0tCID-WinCharSetFFFF-H;黑体"/>
          <w:kern w:val="0"/>
          <w:szCs w:val="21"/>
        </w:rPr>
        <w:t xml:space="preserve">4. </w:t>
      </w:r>
      <w:r>
        <w:rPr>
          <w:rFonts w:ascii="TT64E9BFA0tCID-WinCharSetFFFF-H;黑体" w:hAnsi="TT64E9BFA0tCID-WinCharSetFFFF-H;黑体" w:cs="TT64E9BFA0tCID-WinCharSetFFFF-H;黑体" w:eastAsia="TT64E9BFA0tCID-WinCharSetFFFF-H;黑体"/>
          <w:kern w:val="0"/>
          <w:szCs w:val="21"/>
        </w:rPr>
        <w:t>原创性声明上作者处不要签名；</w:t>
      </w:r>
    </w:p>
    <w:p>
      <w:pPr>
        <w:pStyle w:val="Normal"/>
        <w:autoSpaceDE w:val="false"/>
        <w:jc w:val="left"/>
        <w:rPr>
          <w:rFonts w:ascii="TT64E9BFA0tCID-WinCharSetFFFF-H;黑体" w:hAnsi="TT64E9BFA0tCID-WinCharSetFFFF-H;黑体" w:eastAsia="TT64E9BFA0tCID-WinCharSetFFFF-H;黑体" w:cs="TT64E9BFA0tCID-WinCharSetFFFF-H;黑体"/>
          <w:kern w:val="0"/>
          <w:szCs w:val="21"/>
        </w:rPr>
      </w:pPr>
      <w:r>
        <w:rPr>
          <w:rFonts w:eastAsia="TT64E9BFA0tCID-WinCharSetFFFF-H;黑体" w:cs="TT64E9BFA0tCID-WinCharSetFFFF-H;黑体" w:ascii="TT64E9BFA0tCID-WinCharSetFFFF-H;黑体" w:hAnsi="TT64E9BFA0tCID-WinCharSetFFFF-H;黑体"/>
          <w:kern w:val="0"/>
          <w:szCs w:val="21"/>
        </w:rPr>
        <w:t xml:space="preserve">5. </w:t>
      </w:r>
      <w:r>
        <w:rPr>
          <w:rFonts w:ascii="TT64E9BFA0tCID-WinCharSetFFFF-H;黑体" w:hAnsi="TT64E9BFA0tCID-WinCharSetFFFF-H;黑体" w:cs="TT64E9BFA0tCID-WinCharSetFFFF-H;黑体" w:eastAsia="TT64E9BFA0tCID-WinCharSetFFFF-H;黑体"/>
          <w:kern w:val="0"/>
          <w:szCs w:val="21"/>
        </w:rPr>
        <w:t>发表学术论文及参与科研情况等仅以第几作者注明即可，不要出现作者或他人姓名；</w:t>
      </w:r>
    </w:p>
    <w:p>
      <w:pPr>
        <w:pStyle w:val="Normal"/>
        <w:autoSpaceDE w:val="false"/>
        <w:jc w:val="left"/>
        <w:rPr>
          <w:rFonts w:ascii="TT64E9BFA0tCID-WinCharSetFFFF-H;黑体" w:hAnsi="TT64E9BFA0tCID-WinCharSetFFFF-H;黑体" w:eastAsia="TT64E9BFA0tCID-WinCharSetFFFF-H;黑体" w:cs="TT64E9BFA0tCID-WinCharSetFFFF-H;黑体"/>
          <w:kern w:val="0"/>
          <w:szCs w:val="21"/>
        </w:rPr>
      </w:pPr>
      <w:r>
        <w:rPr>
          <w:rFonts w:eastAsia="TT64E9BFA0tCID-WinCharSetFFFF-H;黑体" w:cs="TT64E9BFA0tCID-WinCharSetFFFF-H;黑体" w:ascii="TT64E9BFA0tCID-WinCharSetFFFF-H;黑体" w:hAnsi="TT64E9BFA0tCID-WinCharSetFFFF-H;黑体"/>
          <w:kern w:val="0"/>
          <w:szCs w:val="21"/>
        </w:rPr>
        <w:t xml:space="preserve">6. </w:t>
      </w:r>
      <w:r>
        <w:rPr>
          <w:rFonts w:ascii="TT64E9BFA0tCID-WinCharSetFFFF-H;黑体" w:hAnsi="TT64E9BFA0tCID-WinCharSetFFFF-H;黑体" w:cs="TT64E9BFA0tCID-WinCharSetFFFF-H;黑体" w:eastAsia="TT64E9BFA0tCID-WinCharSetFFFF-H;黑体"/>
          <w:kern w:val="0"/>
          <w:szCs w:val="21"/>
        </w:rPr>
        <w:t>删去致谢页；</w:t>
      </w:r>
    </w:p>
    <w:p>
      <w:pPr>
        <w:pStyle w:val="Normal"/>
        <w:autoSpaceDE w:val="false"/>
        <w:jc w:val="left"/>
        <w:rPr>
          <w:rFonts w:ascii="TT64E9BFA0tCID-WinCharSetFFFF-H;黑体" w:hAnsi="TT64E9BFA0tCID-WinCharSetFFFF-H;黑体" w:eastAsia="TT64E9BFA0tCID-WinCharSetFFFF-H;黑体" w:cs="TT64E9BFA0tCID-WinCharSetFFFF-H;黑体"/>
          <w:kern w:val="0"/>
          <w:szCs w:val="21"/>
        </w:rPr>
      </w:pPr>
      <w:r>
        <w:rPr>
          <w:rFonts w:eastAsia="TT64E9BFA0tCID-WinCharSetFFFF-H;黑体" w:cs="TT64E9BFA0tCID-WinCharSetFFFF-H;黑体" w:ascii="TT64E9BFA0tCID-WinCharSetFFFF-H;黑体" w:hAnsi="TT64E9BFA0tCID-WinCharSetFFFF-H;黑体"/>
          <w:kern w:val="0"/>
          <w:szCs w:val="21"/>
        </w:rPr>
        <w:t xml:space="preserve">7. </w:t>
      </w:r>
      <w:r>
        <w:rPr>
          <w:rFonts w:ascii="TT64E9BFA0tCID-WinCharSetFFFF-H;黑体" w:hAnsi="TT64E9BFA0tCID-WinCharSetFFFF-H;黑体" w:cs="TT64E9BFA0tCID-WinCharSetFFFF-H;黑体" w:eastAsia="TT64E9BFA0tCID-WinCharSetFFFF-H;黑体"/>
          <w:kern w:val="0"/>
          <w:szCs w:val="21"/>
        </w:rPr>
        <w:t>论文双面打印；</w:t>
      </w:r>
    </w:p>
    <w:p>
      <w:pPr>
        <w:pStyle w:val="Normal"/>
        <w:spacing w:lineRule="auto" w:line="360"/>
        <w:rPr>
          <w:rFonts w:ascii="TT64E9BFA0tCID-WinCharSetFFFF-H;黑体" w:hAnsi="TT64E9BFA0tCID-WinCharSetFFFF-H;黑体" w:eastAsia="TT64E9BFA0tCID-WinCharSetFFFF-H;黑体" w:cs="TT64E9BFA0tCID-WinCharSetFFFF-H;黑体"/>
          <w:kern w:val="0"/>
          <w:szCs w:val="21"/>
        </w:rPr>
      </w:pPr>
      <w:r>
        <w:rPr>
          <w:rFonts w:eastAsia="TT64E9BFA0tCID-WinCharSetFFFF-H;黑体" w:cs="TT64E9BFA0tCID-WinCharSetFFFF-H;黑体" w:ascii="TT64E9BFA0tCID-WinCharSetFFFF-H;黑体" w:hAnsi="TT64E9BFA0tCID-WinCharSetFFFF-H;黑体"/>
          <w:kern w:val="0"/>
          <w:szCs w:val="21"/>
        </w:rPr>
        <w:t xml:space="preserve">8. </w:t>
      </w:r>
      <w:r>
        <w:rPr>
          <w:rFonts w:ascii="TT64E9BFA0tCID-WinCharSetFFFF-H;黑体" w:hAnsi="TT64E9BFA0tCID-WinCharSetFFFF-H;黑体" w:cs="TT64E9BFA0tCID-WinCharSetFFFF-H;黑体" w:eastAsia="TT64E9BFA0tCID-WinCharSetFFFF-H;黑体"/>
          <w:kern w:val="0"/>
          <w:szCs w:val="21"/>
        </w:rPr>
        <w:t>其它打印格式参照《上海电力</w:t>
      </w:r>
      <w:r>
        <w:rPr>
          <w:rFonts w:ascii="TT64E9BFA0tCID-WinCharSetFFFF-H;黑体" w:hAnsi="TT64E9BFA0tCID-WinCharSetFFFF-H;黑体" w:cs="TT64E9BFA0tCID-WinCharSetFFFF-H;黑体" w:eastAsia="TT64E9BFA0tCID-WinCharSetFFFF-H;黑体"/>
          <w:kern w:val="0"/>
          <w:szCs w:val="21"/>
          <w:lang w:val="en-US" w:eastAsia="zh-CN"/>
        </w:rPr>
        <w:t>大学</w:t>
      </w:r>
      <w:r>
        <w:rPr>
          <w:rFonts w:ascii="TT64E9BFA0tCID-WinCharSetFFFF-H;黑体" w:hAnsi="TT64E9BFA0tCID-WinCharSetFFFF-H;黑体" w:cs="TT64E9BFA0tCID-WinCharSetFFFF-H;黑体" w:eastAsia="TT64E9BFA0tCID-WinCharSetFFFF-H;黑体"/>
          <w:kern w:val="0"/>
          <w:szCs w:val="21"/>
        </w:rPr>
        <w:t>硕士学位论文撰写要求》。</w:t>
      </w:r>
    </w:p>
    <w:p>
      <w:pPr>
        <w:pStyle w:val="Normal"/>
        <w:rPr>
          <w:rFonts w:ascii="TT64E9BFA0tCID-WinCharSetFFFF-H;黑体" w:hAnsi="TT64E9BFA0tCID-WinCharSetFFFF-H;黑体" w:eastAsia="TT64E9BFA0tCID-WinCharSetFFFF-H;黑体" w:cs="TT64E9BFA0tCID-WinCharSetFFFF-H;黑体"/>
          <w:kern w:val="0"/>
          <w:szCs w:val="21"/>
        </w:rPr>
      </w:pPr>
      <w:r>
        <w:rPr>
          <w:rFonts w:eastAsia="TT64E9BFA0tCID-WinCharSetFFFF-H;黑体" w:cs="TT64E9BFA0tCID-WinCharSetFFFF-H;黑体" w:ascii="TT64E9BFA0tCID-WinCharSetFFFF-H;黑体" w:hAnsi="TT64E9BFA0tCID-WinCharSetFFFF-H;黑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三：</w:t>
      </w:r>
    </w:p>
    <w:p>
      <w:pPr>
        <w:pStyle w:val="Normal"/>
        <w:ind w:firstLine="1205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上海电力大学学位论文“双盲”检查简表</w:t>
      </w:r>
    </w:p>
    <w:tbl>
      <w:tblPr>
        <w:tblW w:w="852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751"/>
      </w:tblGrid>
      <w:tr>
        <w:trPr>
          <w:trHeight w:val="51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培养单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海电力大学</w:t>
            </w:r>
          </w:p>
        </w:tc>
      </w:tr>
      <w:tr>
        <w:trPr>
          <w:trHeight w:val="51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题目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导师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拟答辩时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  <w:t>备注：学生提交盲审版论文时，将此表夹在盲审论文中，由学院统一提交至研究生处</w:t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四：</w:t>
      </w:r>
    </w:p>
    <w:tbl>
      <w:tblPr>
        <w:tblW w:w="83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435"/>
        <w:gridCol w:w="435"/>
        <w:gridCol w:w="435"/>
        <w:gridCol w:w="435"/>
        <w:gridCol w:w="434"/>
        <w:gridCol w:w="435"/>
        <w:gridCol w:w="435"/>
        <w:gridCol w:w="1974"/>
        <w:gridCol w:w="818"/>
        <w:gridCol w:w="819"/>
        <w:gridCol w:w="818"/>
        <w:gridCol w:w="434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词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论文数</w:t>
            </w:r>
          </w:p>
        </w:tc>
      </w:tr>
      <w:tr>
        <w:trPr>
          <w:trHeight w:val="28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期刊篇数（录用时间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大检索高水平论文（录用时间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数（录用时间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大检索一区篇数（录用时间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342" w:type="dxa"/>
            <w:gridSpan w:val="13"/>
            <w:tcBorders/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此表格电子版由学生填写，学院汇总后，提交送审论文时发送给研究生处学位办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T64E9BFA0tCID-WinCharSetFFFF-H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19:00Z</dcterms:created>
  <dc:creator>USER</dc:creator>
  <dc:description/>
  <dc:language>en-US</dc:language>
  <cp:lastModifiedBy>王学娟</cp:lastModifiedBy>
  <cp:lastPrinted>2018-11-28T14:43:00Z</cp:lastPrinted>
  <dcterms:modified xsi:type="dcterms:W3CDTF">2019-02-25T06:07:08Z</dcterms:modified>
  <cp:revision>10</cp:revision>
  <dc:subject/>
  <dc:title>关于2009级硕士生学位论文盲审安排事宜的通知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