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课程编号：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574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600"/>
        <w:ind w:firstLine="574"/>
        <w:rPr/>
      </w:pPr>
      <w:r>
        <w:rPr/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9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9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firstLine="1618"/>
        <w:rPr>
          <w:rFonts w:ascii="宋体;SimSun" w:hAnsi="宋体;SimSun" w:eastAsia="楷体_GB2312"/>
          <w:sz w:val="28"/>
          <w:u w:val="single"/>
        </w:rPr>
      </w:pPr>
      <w:r>
        <w:rPr>
          <w:rFonts w:eastAsia="楷体_GB2312" w:ascii="宋体;SimSun" w:hAnsi="宋体;SimSun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</w:rPr>
        <w:t>一、课程设计的主要内容、要求及组织形式（</w:t>
      </w:r>
      <w:r>
        <w:rPr/>
        <w:t>包括课程设计主要目标及成果</w:t>
      </w:r>
      <w:r>
        <w:rPr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30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考核形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评定规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答辩时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答辩地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9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6:00Z</dcterms:created>
  <dc:creator>User</dc:creator>
  <dc:description/>
  <cp:keywords/>
  <dc:language>en-US</dc:language>
  <cp:lastModifiedBy>huapan</cp:lastModifiedBy>
  <cp:lastPrinted>2005-10-26T14:33:00Z</cp:lastPrinted>
  <dcterms:modified xsi:type="dcterms:W3CDTF">2013-06-09T04:55:00Z</dcterms:modified>
  <cp:revision>15</cp:revision>
  <dc:subject/>
  <dc:title>上  海  电  力  学  院</dc:title>
</cp:coreProperties>
</file>