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52"/>
        </w:rPr>
        <w:t>上海电力学院大学生科创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负责人联系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8862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结题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申请结题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上海电力学院大学生科创基金管理委员会编制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原计划达到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实际达到的目标</w:t>
            </w:r>
          </w:p>
        </w:tc>
      </w:tr>
      <w:tr>
        <w:trPr>
          <w:trHeight w:val="4039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主要特色和创新点</w:t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取得的主要成果（注明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专利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系班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 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保证所填内容真实可信。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院系审核意见（院系学生科创领导小组填写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 基金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0:00Z</dcterms:created>
  <dc:creator>zhr</dc:creator>
  <dc:description/>
  <cp:keywords/>
  <dc:language>en-US</dc:language>
  <cp:lastModifiedBy>a</cp:lastModifiedBy>
  <cp:lastPrinted>2006-04-26T12:32:00Z</cp:lastPrinted>
  <dcterms:modified xsi:type="dcterms:W3CDTF">2016-01-19T06:01:00Z</dcterms:modified>
  <cp:revision>19</cp:revision>
  <dc:subject/>
  <dc:title>项目编号：</dc:title>
</cp:coreProperties>
</file>