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经济与管理学院研究生国家奖学金评定细则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总则。按照《上海市教育委员会关于下达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地方普通高校研究生国家奖学金名额的通知》（沪教委学</w:t>
      </w:r>
      <w:r>
        <w:rPr>
          <w:rFonts w:cs="宋体;SimSun" w:ascii="宋体;SimSun" w:hAnsi="宋体;SimSun"/>
          <w:sz w:val="28"/>
          <w:szCs w:val="28"/>
        </w:rPr>
        <w:t>[2015]54</w:t>
      </w:r>
      <w:r>
        <w:rPr>
          <w:rFonts w:ascii="宋体;SimSun" w:hAnsi="宋体;SimSun" w:cs="宋体;SimSun"/>
          <w:sz w:val="28"/>
          <w:szCs w:val="28"/>
        </w:rPr>
        <w:t>号）、《上海市研究生国家奖学金管理暂行办法》（沪财教</w:t>
      </w:r>
      <w:r>
        <w:rPr>
          <w:rFonts w:cs="宋体;SimSun" w:ascii="宋体;SimSun" w:hAnsi="宋体;SimSun"/>
          <w:sz w:val="28"/>
          <w:szCs w:val="28"/>
        </w:rPr>
        <w:t>[2013]17</w:t>
      </w:r>
      <w:r>
        <w:rPr>
          <w:rFonts w:ascii="宋体;SimSun" w:hAnsi="宋体;SimSun" w:cs="宋体;SimSun"/>
          <w:sz w:val="28"/>
          <w:szCs w:val="28"/>
        </w:rPr>
        <w:t>号）、《普通高等学校研究生国家奖学金评审办法》（沪教委财</w:t>
      </w:r>
      <w:r>
        <w:rPr>
          <w:rFonts w:cs="宋体;SimSun" w:ascii="宋体;SimSun" w:hAnsi="宋体;SimSun"/>
          <w:sz w:val="28"/>
          <w:szCs w:val="28"/>
        </w:rPr>
        <w:t xml:space="preserve">[2013]19 </w:t>
      </w:r>
      <w:r>
        <w:rPr>
          <w:rFonts w:ascii="宋体;SimSun" w:hAnsi="宋体;SimSun" w:cs="宋体;SimSun"/>
          <w:sz w:val="28"/>
          <w:szCs w:val="28"/>
        </w:rPr>
        <w:t>号）的文件精神及《上海电力学院研究生国家奖学金管理办法》的相关要求，为规范、有序地开展本学科的研究生国家奖学金评审工作，特制定本办法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审与管理机构。经济与管理学院研究生国家奖学金评审委员会（以下简称“评审委员会”）负责本学科研究生国家奖学金的申请组织、初步评审工作。学科委员会由经济与管理学院院长担任委员会主任，硕士生导师代表、二级学科负责人、行政管理人员、学生代表等担任委员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选对象。本学院所有全日制在读研究生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人基本条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热爱社会主义祖国，拥护中国共产党的领导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遵守宪法和法律，遵守学校规章制度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诚实守信，道德品质优良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 学习成绩优异，科研能力显著，创新能力强、综合素质高、发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展潜力突出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成绩以及科研成绩在专业排名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内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 在校期间受到各类处分、违反学业诚信守则者不具备申报资格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程序。本学科在接到正式评选工作通知后，按照工作要求，及时通过网络等方式向研究生发布申请通知，指定专人受理申请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申请者须满足研究生国家奖学金基本申请条件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成果的有效性。申请材料中的各类成果须同时满足下列两个条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件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申请人成果须为在读期间获得，成果归属上海电力学院所有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对于论文和专利成果，申请人须是成果第一完成人，或导师是第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一完成人、申请人是第二完成人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>申请人须认真准备申请材料，按照规定的格式、时间、地点和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方式提交申请材料，确保材料的规范性、完整性、真实性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请材料形式审查。评审委员会指定专门的工作小组对收到的申请材料进行整理，主要工作包括：材料汇总，统计制表，验证材料的真实性，对材料及汇总表进行必要的匿名处理，最终形成供学科评委会评审的材料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申请人初选。在评审委员会进行会议评审前，按照下列最低条件进行初选筛选，至少满足下列条件之一方可进入会议评审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有一篇论文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期刊、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期刊、或核心期刊发表或录用（不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计增刊）；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有一项省部级以上科研成果奖（作为进入会议评审的最低条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件，有证书即可，不要求完成人顺序）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评审委员会评审。评审委员会对通过初步筛选的申请人材料进行详细的审阅，主要原则有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主要考察申请人在科研方面的成果，科研成果评定办法详见经济与管理学院研究生科研成果奖评定细则；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工作、个人荣誉、课程成绩等因素，在科研成果同等条件下作为参考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此基础上，评审委员会按照公开、公平、公正、择优的原则进行投票，推荐出获奖候选人名单和递补名单，完成初步评审工作。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范围内公示。将评审委员会推荐的获奖候选人名单和递补名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单在学科范围内进行公示。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学校审定。将公示后无异议的获奖候选人和递补名单提交学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校审定。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细则经经济与管理学院研究生国家奖学金评审委员会讨论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过，提交学校审定，自学校审定发布之日起实施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经济与管理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03:00Z</dcterms:created>
  <dc:creator>Administrator</dc:creator>
  <dc:description/>
  <cp:keywords/>
  <dc:language>en-US</dc:language>
  <cp:lastModifiedBy>Windows 用户</cp:lastModifiedBy>
  <dcterms:modified xsi:type="dcterms:W3CDTF">2015-10-22T01:17:00Z</dcterms:modified>
  <cp:revision>4</cp:revision>
  <dc:subject/>
  <dc:title>经济与管理学院研究生国家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