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auto" w:line="276"/>
        <w:jc w:val="left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首届全国大学生职业规划大赛（上海赛区）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sz w:val="38"/>
          <w:szCs w:val="38"/>
        </w:rPr>
        <w:t>2024</w:t>
      </w: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年上海市大学生职业规划大赛成长赛道方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38"/>
          <w:szCs w:val="38"/>
        </w:rPr>
      </w:pPr>
      <w:r>
        <w:rPr>
          <w:rFonts w:eastAsia="方正小标宋简体;Arial Unicode MS" w:cs="黑体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比赛内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面向中低年级学生，考察职业发展规划的科学性和围绕实现职业目标的成长过程，通过学习实践持续提升职业目标达成度，增强综合素质和能力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参赛组别和对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长赛道设高教组和职教组，参赛对象为普通高等学校全日制中低年级在校学生。高教组面向普通本科一、二、三年级学生，职教组面向职教本科一、二、三年级学生和高职（专科）一、二年级学生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参赛材料要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选手在全国大赛平台（网址：</w:t>
      </w:r>
      <w:r>
        <w:rPr>
          <w:rFonts w:eastAsia="仿宋_GB2312;仿宋" w:ascii="仿宋_GB2312;仿宋" w:hAnsi="仿宋_GB2312;仿宋"/>
          <w:sz w:val="30"/>
          <w:szCs w:val="30"/>
        </w:rPr>
        <w:t>zgs.chsi.com.cn</w:t>
      </w:r>
      <w:r>
        <w:rPr>
          <w:rFonts w:ascii="仿宋_GB2312;仿宋" w:hAnsi="仿宋_GB2312;仿宋" w:eastAsia="仿宋_GB2312;仿宋"/>
          <w:sz w:val="30"/>
          <w:szCs w:val="30"/>
        </w:rPr>
        <w:t>）按要求提交以下参赛材料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生涯发展报告，介绍职业发展规划、实现职业目标的具体行动和成果（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格式，文字不超过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，如有图表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张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生涯发展展示（</w:t>
      </w:r>
      <w:r>
        <w:rPr>
          <w:rFonts w:eastAsia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eastAsia="仿宋_GB2312;仿宋"/>
          <w:sz w:val="30"/>
          <w:szCs w:val="30"/>
        </w:rPr>
        <w:t>格式，不超过</w:t>
      </w:r>
      <w:r>
        <w:rPr>
          <w:rFonts w:eastAsia="仿宋_GB2312;仿宋" w:ascii="仿宋_GB2312;仿宋" w:hAnsi="仿宋_GB2312;仿宋"/>
          <w:sz w:val="30"/>
          <w:szCs w:val="30"/>
        </w:rPr>
        <w:t>50MB</w:t>
      </w:r>
      <w:r>
        <w:rPr>
          <w:rFonts w:ascii="仿宋_GB2312;仿宋" w:hAnsi="仿宋_GB2312;仿宋" w:eastAsia="仿宋_GB2312;仿宋"/>
          <w:sz w:val="30"/>
          <w:szCs w:val="30"/>
        </w:rPr>
        <w:t>；可加入视频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复赛参赛材料上传截止时间为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比赛环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一）校级初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1</w:t>
      </w:r>
      <w:r>
        <w:rPr>
          <w:rFonts w:ascii="楷体_GB2312;楷体" w:hAnsi="楷体_GB2312;楷体" w:eastAsia="楷体_GB2312;楷体"/>
          <w:bCs/>
          <w:sz w:val="30"/>
          <w:szCs w:val="30"/>
        </w:rPr>
        <w:t>月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赛由各高校负责组织，各高校参照大赛方案，自主确定参赛环节、评审方式和奖项设置等。建议校赛环节包括主题陈述（介绍展示个人生涯发展报告）、自由提问等环节。大赛将综合考虑各高校参赛人数、参赛比例等因素分配复赛名额。各高校完成校赛后，按照分配的市级复赛参赛名额择优推荐参赛选手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二）市级复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2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上旬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长赛道复赛参赛选手约</w:t>
      </w:r>
      <w:r>
        <w:rPr>
          <w:rFonts w:eastAsia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eastAsia="仿宋_GB2312;仿宋"/>
          <w:sz w:val="30"/>
          <w:szCs w:val="30"/>
        </w:rPr>
        <w:t>人，其中高教组约</w:t>
      </w:r>
      <w:r>
        <w:rPr>
          <w:rFonts w:eastAsia="仿宋_GB2312;仿宋" w:ascii="仿宋_GB2312;仿宋" w:hAnsi="仿宋_GB2312;仿宋"/>
          <w:sz w:val="30"/>
          <w:szCs w:val="30"/>
        </w:rPr>
        <w:t>270</w:t>
      </w:r>
      <w:r>
        <w:rPr>
          <w:rFonts w:ascii="仿宋_GB2312;仿宋" w:hAnsi="仿宋_GB2312;仿宋" w:eastAsia="仿宋_GB2312;仿宋"/>
          <w:sz w:val="30"/>
          <w:szCs w:val="30"/>
        </w:rPr>
        <w:t>人，职教组约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人。复赛由大赛组委会负责组织，参照全国总决赛评审标准，组织评委对参赛材料进行线上评审，确定入围市级决赛参赛选手。成长赛道复赛评审标准如下：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成长赛道评审标准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379"/>
        <w:gridCol w:w="452"/>
      </w:tblGrid>
      <w:tr>
        <w:trPr>
          <w:tblHeader w:val="true"/>
          <w:trHeight w:val="454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833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职业目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目标体现积极正向的价值追求，能够将个人理想与国家需要、经济社会发展相结合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目标匹配个人价值观、能力优势、兴趣特点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行动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长行动符合目标职业在通用素质、就业能力、职业道德等方面的要求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长行动对弥补个人不足的针对性较强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能够将专业知识应用于成长实践，提高通用素质和就业能力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长行动内容丰富，取得阶段性成果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目标契合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动成果与职业目标的契合程度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结成长行动中存在的不足和原因，对成长计划进行自我评估和动态调整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三）市级决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4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上旬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组织评委对现场参赛选手进行评审。大赛按参加决赛人数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比例设立金、银、铜奖，另设优秀组织奖、优秀指导教师等奖项。市级决赛具体安排另行通知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四）国赛推荐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4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sz w:val="30"/>
          <w:szCs w:val="30"/>
        </w:rPr>
        <w:t>月</w:t>
      </w:r>
      <w:r>
        <w:rPr>
          <w:rFonts w:eastAsia="楷体_GB2312;楷体" w:ascii="楷体_GB2312;楷体" w:hAnsi="楷体_GB2312;楷体"/>
          <w:bCs/>
          <w:sz w:val="30"/>
          <w:szCs w:val="30"/>
        </w:rPr>
        <w:t>15</w:t>
      </w:r>
      <w:r>
        <w:rPr>
          <w:rFonts w:ascii="楷体_GB2312;楷体" w:hAnsi="楷体_GB2312;楷体" w:eastAsia="楷体_GB2312;楷体"/>
          <w:bCs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根据市级决赛选手得分高低，按照教育部分配的本科生、专科生名额，推荐选手参加全国大赛。每所高校入围选手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；若得分相同，依次按照学校在市赛决赛获得金奖数量、入围决赛人数等因素确定推荐人选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"/>
          <w:sz w:val="28"/>
          <w:szCs w:val="28"/>
        </w:rPr>
      </w:pPr>
      <w:r>
        <w:rPr>
          <w:rFonts w:eastAsia="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首届全国大学生职业规划大赛上海赛区比赛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sz w:val="38"/>
          <w:szCs w:val="38"/>
        </w:rPr>
        <w:t>2024</w:t>
      </w: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年上海市大学生职业规划大赛就业赛道方案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比赛内容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面向高年级学生，考察其求职实战能力，个人发展路径与经济社会发展需要的适应度，就业能力与职业目标和岗位要求的契合度。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参赛组别和对象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就业赛道设高教组和职教组，每组均设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分赛道。其中，针对企业职能岗位，设产品研发、生产服务、市场营销、通用职能分赛道；针对公共服务岗位，设公共服务分赛道。参赛对象为普通高等学校全日制高年级在校学生。高教组面向普通本科三、四年级（部分专业五年级）学生和全体研究生，职教组面向职教本科三、四年级学生和高职（专科）二、三年级学生。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参赛材料要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选手在全国大赛平台（网址：</w:t>
      </w:r>
      <w:r>
        <w:rPr>
          <w:rFonts w:eastAsia="仿宋_GB2312;仿宋" w:ascii="仿宋_GB2312;仿宋" w:hAnsi="仿宋_GB2312;仿宋"/>
          <w:sz w:val="30"/>
          <w:szCs w:val="30"/>
        </w:rPr>
        <w:t>zgs.chsi.com.cn</w:t>
      </w:r>
      <w:r>
        <w:rPr>
          <w:rFonts w:ascii="仿宋_GB2312;仿宋" w:hAnsi="仿宋_GB2312;仿宋" w:eastAsia="仿宋_GB2312;仿宋"/>
          <w:sz w:val="30"/>
          <w:szCs w:val="30"/>
        </w:rPr>
        <w:t>）按要求提交以下参赛材料：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求职简历（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格式，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页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就业能力展示（</w:t>
      </w:r>
      <w:r>
        <w:rPr>
          <w:rFonts w:eastAsia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eastAsia="仿宋_GB2312;仿宋"/>
          <w:sz w:val="30"/>
          <w:szCs w:val="30"/>
        </w:rPr>
        <w:t>格式，不超过</w:t>
      </w:r>
      <w:r>
        <w:rPr>
          <w:rFonts w:eastAsia="仿宋_GB2312;仿宋" w:ascii="仿宋_GB2312;仿宋" w:hAnsi="仿宋_GB2312;仿宋"/>
          <w:sz w:val="30"/>
          <w:szCs w:val="30"/>
        </w:rPr>
        <w:t>50MB</w:t>
      </w:r>
      <w:r>
        <w:rPr>
          <w:rFonts w:ascii="仿宋_GB2312;仿宋" w:hAnsi="仿宋_GB2312;仿宋" w:eastAsia="仿宋_GB2312;仿宋"/>
          <w:sz w:val="30"/>
          <w:szCs w:val="30"/>
        </w:rPr>
        <w:t>；可加入视频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辅助证明材料，包括实践、实习、获奖等证明材料（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格式，整合为单个文件，不超过</w:t>
      </w:r>
      <w:r>
        <w:rPr>
          <w:rFonts w:eastAsia="仿宋_GB2312;仿宋" w:ascii="仿宋_GB2312;仿宋" w:hAnsi="仿宋_GB2312;仿宋"/>
          <w:sz w:val="30"/>
          <w:szCs w:val="30"/>
        </w:rPr>
        <w:t>50MB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比赛环节</w:t>
      </w:r>
    </w:p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一）校级初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1</w:t>
      </w:r>
      <w:r>
        <w:rPr>
          <w:rFonts w:ascii="楷体_GB2312;楷体" w:hAnsi="楷体_GB2312;楷体" w:eastAsia="楷体_GB2312;楷体"/>
          <w:bCs/>
          <w:sz w:val="30"/>
          <w:szCs w:val="30"/>
        </w:rPr>
        <w:t>月）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赛由各高校负责组织，各高校参照大赛方案，自主确定参赛环节、评审方式和奖项设置等。建议校赛环节包括主题陈述（介绍个人求职意向、职业准备情况，展示通用素质与岗位能力等）、自由提问、综合面试（选手针对真实工作场景中可能遇到的问题提出解决方案，评委结合选手陈述提问）等环节。大赛将综合考虑各高校参赛人数、参赛比例等因素分配复赛名额。各高校完成校赛后，按照分配的市级复赛参赛名额择优推荐参赛选手。</w:t>
      </w:r>
    </w:p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二）市级复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2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上旬）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就业赛道复赛参赛选手约</w:t>
      </w:r>
      <w:r>
        <w:rPr>
          <w:rFonts w:eastAsia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eastAsia="仿宋_GB2312;仿宋"/>
          <w:sz w:val="30"/>
          <w:szCs w:val="30"/>
        </w:rPr>
        <w:t>人，其中高教组约</w:t>
      </w:r>
      <w:r>
        <w:rPr>
          <w:rFonts w:eastAsia="仿宋_GB2312;仿宋" w:ascii="仿宋_GB2312;仿宋" w:hAnsi="仿宋_GB2312;仿宋"/>
          <w:sz w:val="30"/>
          <w:szCs w:val="30"/>
        </w:rPr>
        <w:t>270</w:t>
      </w:r>
      <w:r>
        <w:rPr>
          <w:rFonts w:ascii="仿宋_GB2312;仿宋" w:hAnsi="仿宋_GB2312;仿宋" w:eastAsia="仿宋_GB2312;仿宋"/>
          <w:sz w:val="30"/>
          <w:szCs w:val="30"/>
        </w:rPr>
        <w:t>人，职教组约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人。复赛由大赛组委会负责组织，参照全国总决赛评审标准，组织评委对参赛材料进行线上评审，确定入围市级决赛参赛选手。就业赛道复赛评审标准如下：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76" w:before="312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就业赛道评审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0"/>
        <w:gridCol w:w="3069"/>
        <w:gridCol w:w="691"/>
        <w:gridCol w:w="684"/>
        <w:gridCol w:w="685"/>
        <w:gridCol w:w="685"/>
        <w:gridCol w:w="697"/>
      </w:tblGrid>
      <w:tr>
        <w:trPr>
          <w:tblHeader w:val="true"/>
          <w:trHeight w:val="285" w:hRule="atLeast"/>
        </w:trPr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分赛道分值</w:t>
            </w:r>
          </w:p>
        </w:tc>
      </w:tr>
      <w:tr>
        <w:trPr>
          <w:tblHeader w:val="true"/>
          <w:trHeight w:val="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产品研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生产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通用职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公共服务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用素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精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有家国情怀，有爱岗敬业、忠诚守信、奋斗奉献精神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心理素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意志力、抗压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思维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逻辑推理、系统分析和信息处理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沟通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语言表达、交流协调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执行和领导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认知程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胜任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专业能力、实习实践经历、解决实际工作问题的能力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展潜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目标契合行业发展前景和人才需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三）市级决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2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下旬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组织评委对现场参赛选手进行评审。大赛按参加决赛人数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比例设立金、银、铜奖，另设优秀组织奖、优秀指导教师等奖项。市级决赛具体安排另行通知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四）国赛推荐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4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sz w:val="30"/>
          <w:szCs w:val="30"/>
        </w:rPr>
        <w:t>月</w:t>
      </w:r>
      <w:r>
        <w:rPr>
          <w:rFonts w:eastAsia="楷体_GB2312;楷体" w:ascii="楷体_GB2312;楷体" w:hAnsi="楷体_GB2312;楷体"/>
          <w:bCs/>
          <w:sz w:val="30"/>
          <w:szCs w:val="30"/>
        </w:rPr>
        <w:t>15</w:t>
      </w:r>
      <w:r>
        <w:rPr>
          <w:rFonts w:ascii="楷体_GB2312;楷体" w:hAnsi="楷体_GB2312;楷体" w:eastAsia="楷体_GB2312;楷体"/>
          <w:bCs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根据市级决赛选手得分高低，按照教育部分配的本科生、专科生名额，推荐选手参加全国大赛。每所高校入围选手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；若得分相同，依次按照学校在市赛决赛获得金奖数量、入围决赛人数等因素确定推荐人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eastAsia="等线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6:00Z</dcterms:created>
  <dc:creator>裴</dc:creator>
  <dc:description/>
  <dc:language>en-US</dc:language>
  <cp:lastModifiedBy>裴</cp:lastModifiedBy>
  <dcterms:modified xsi:type="dcterms:W3CDTF">2023-11-14T07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E39FC1C84894A6CB48DB7AFA6FD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